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atdump                                                               catd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d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dump &lt;inputfile-1&gt; &lt;inputfile-2&gt; [&lt;inputfile-3&gt; ...] &lt;output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concatenates several (possibly partial) DKB/QRT dump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ture files to standard output as one complete file. Pictur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lap and they need not fill the whol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ority of input files increases from left to right on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if there are two overlapping pictures, the first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lapped by the secon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re are lines between two input files which are not cov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input file, they will be filled with zero (bla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o replace some lines in the complete pictu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artial picture, put the complete picture file before partial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command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o concatenate two or more partial files,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est results by placing files in reverse order on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irst lower then upp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catenated DKB/QRT dump format file in 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 bug repor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lle Saari                     vsaari@niksula.hut.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210 Helsin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LA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