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2DKB.BAS   QuickBASIC source code (Version 3.0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2DKB.EXE   LZEXE compress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ME        (What you a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DKB script for molecular models generated by CHEM.EX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 package by Larry Puhl. My copy is dated Octob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.  I don't know if there are more current versions available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HEM_2.ZIP.  CHEM_2 includes a molecular animation program (CGA/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HEM2DKF filename[.dat]   (extension is optional, .dat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is filename.d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