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generates a DKB .DAT file containing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 based on user defined variables.  Actually, it draws a who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ght/view/floor, etc.). I got carried away. An outline of the diam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ote a buddy on user code modifications "You break it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halves".  If you make any enhancements, please add your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(and please send a copy back to me vi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ts my world and you're welcome to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n Koehler (3-31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o DKB 2.11 by Aaron A. Collins on 05/01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losed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.BAS     Quick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.EXE    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p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View           Top View                             |&lt;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------\      /----------\                     /------------\  -\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_\   /              \             ___  /______._______\ -/ H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/  |                |       B D  /|\  \      ^      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/   |                |       o e   |    \  origin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/    |                |       t p   |     \          /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/     |                |       t t   |      \        /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/       \              /        o h   |       \      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/          \__________/          m     |        \    /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/                                      \|/        \  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                                     ---         \/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&lt;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enter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des          :      What it says. Example above ha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dius    from center:      Se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Height    from center:      Se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Radius from center:      Se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epth  from center:      Se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notes: A picture paints a thous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text drawing should be worth a few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