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converts .FNT and .SET character set files into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Each character is generated as a DECLAREd OBJECT.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file format description.  I recommend bound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since each character of each string has man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quote a buddy on user code modifications "You brake it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halves".  If you make any enhancements, please add your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(and please send a copy back to me vi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Its my world and you're welcome to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n Koehler (2-18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FONT2DAT [-123] filename[.fnt]</w:t>
        <w:tab/>
        <w:t xml:space="preserve">   Enclosed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 = Generate pixels as Spheres</w:t>
        <w:tab/>
        <w:t xml:space="preserve">     FONT2DAT.BAS    Quick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= Generate pixels as Squares</w:t>
        <w:tab/>
        <w:t xml:space="preserve">     FONT2DAT.EXE    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= Generate pixels as Dots</w:t>
        <w:tab/>
        <w:t xml:space="preserve">     FONT2DAT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3 = Generate pixels as Boxes</w:t>
        <w:tab/>
        <w:t xml:space="preserve">     ROMAN.FNT</w:t>
        <w:tab/>
        <w:t xml:space="preserve">     ROMAN fo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= Multiple chars/file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= Single char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  <w:tab/>
        <w:t>FONT2DAT -3 -S CYBER.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reate CYBER.Dnn files with box type pix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'nn' is the hex ASCII character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s notes:  Each character generated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esolution) is scaled to 10 units high.  This 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of fonts in a scene.  For example, you want to render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res 3D (boxes) CYBER text on a desert floor.  Use lo-r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s to make sure the placing is right.</w:t>
        <w:tab/>
        <w:t>If so,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and render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rigin of the character is at its lower left, go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X and Y.  The Z is in the center of the OBJECT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s and boxes extend .5 in +Z and -Z RELATIV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For example, a character 12 bits high will actuall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/12)=0.83333 thick, therefore 0.41667 in the +Z and -Z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sistant due to the fact that you can't (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=gooney looking) scale a sphere unevenly.  At least sphe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of like resolution are consistant with each other (BF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ike this with the spheres, go strech a 'dot' (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1 thick).  If you don't like this in boxes, scale them ou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djust the code).  Just remember that QUADRIC spher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 than the hardcode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