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SAJOU.BAS &amp; LISSAJO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n Farmer 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for this program came from the Mathematical Recrea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American, January 1991, authored by A.K.Dewdney.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some remarkable ray-traced "creatures" done by Clifford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omas J. Watson IBM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round a little with the algorithm mentioned in the art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spherical Lissajous figures used by Pickover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o help me make DKB ray-trace script files of the shape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not very well versed on mathematics, I refer you to the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c American for more about the concepts behind this program.  Al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produce an endless variety of beautiful and complex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decide to render the images, the preview feature 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itself.  Another great anti-productivity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 in the internals, Pickover's basic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1*SIN(A*T)*COS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R1*SIN(A*T)*SIN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R1*COS(A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 (time) is an iterative loop, and R,A,and B a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n exponential option for X,Y,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couple of "mutations" of the basic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other strange and wonderful forms. 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1*SIN(A*T)*COS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R1*COS(A*T)*COS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R1*SIN(A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R1*SIN(A*T)*SIN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R1*SIN(A*T)*COS(B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R1*SIN(A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 QuickBASIC compiler, other perversions are eas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variation into a sub-routine named ALGO.FOUR (etc.)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 ON ALGO GOSUB ALGO.ONE, ALGO.TWO,ALGO.THRE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.  Also modify the variable MAXALGO that is used for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KB script is written using SPHERES of a quantity and s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he color and texture are DECLARED as Atex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r to make it easy to modify the whole composite in a singl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fun with it... but be warned:  It takes a lo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render 500 or so spheres.  You will probably find t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doesn't make a smooth enoug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E. 80th St.  A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 MN 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854-6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on the You Can Call Me Ray 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KB a ray-tracing program written by David K. Buck with Aaron Coll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