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ELLGE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BSHE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al shell generator from Clifford Pickover. 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of my BASIC version.  Clipped from Ray Tracing New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ents at the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BSHEL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.  Modify if you wish, but let me know of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ons, etc.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B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d DKBSHELL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BSHELL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file for use with DKBSHELL.  Sets basic view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single light source.  You may want to add light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BSHEL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GIF image from D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SHEL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GIF image from QRT (another ray tracer).  I did thi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 early version of SHEL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BSHELL is a rather "quick &amp; dirty" interface for DKB for generat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type of ray-traced object: the Pickover Seashell. 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hing more than a series of spheres arranged in a logarithmic spir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he spiral without the aid of the computer would be almos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e program is 600 spheres, each precisely arranged in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dius.  Try THAT with trial and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KBSHELL interface will show you APPROXIMATELY what you will g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KB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!! : Make your first runs using a "postage stamp" siz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-q command line switch to 0 until you're sure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centered and cropped properly.  If it is not, adjust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until you have what you want.  (As a rule-of-thumb, the Z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r seems to work best at about 10 times the largest rad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phe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script file is a test of Biblical proportions f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DKB.  A 320x200 image with no texture or anti-aliasing can st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n my 12mz AT (no math chip), so b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fford Pickover's beautiful images can be seen in Scientific Ameri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89 and in a 3 page feature in OMNI magazine, Febr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over seems to use some surface texture and a gradient in his sh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nable to duplicate, although I think RIPPLES would su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LEASE PLEASE upload any nice images you produce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enhancements, variations, etc. to DKBSHELL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son I have uploaded this package.  I'm selfish.  I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 of my 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Fa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