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DKB.EX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Farmer March 10,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for this program came from Randy Antler, who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file named PARTS.BAT to do the same job as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ation I ran into, however, was that I was constantly r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PARTS.BAT into 3PART.BAT and 4PART.BAT, and re-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nd ending lines for the various formats I wanted to rend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DKB yields the same results as PARTS.BAT, except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ustom tailor the resulting batch fil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DKB creates batch files.  It will create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ortion of the split, named PART1.BAT, PART2.BA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creates a batch file named GLUE.BAT that uses GLUET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me with your DKB stuff) to put Humpty-Dumpty back togeth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s a processing batch file that you provide. (more on that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put filename is mandatory.  Extension is optional, with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if none is specified.  You can als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by specifiying them FOLLOWING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specified by default are: dkbno87 -p -a -v +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no87 version of d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pause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image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is a simple program: ANY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PROGRAM TO DROP ALL DEFAULT SWITCH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KB program to run!!  Your switch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name of your DKB executeable! (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onsidered a command line switch in this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by user input from withi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nient way to run SPLITDKB with a different set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with a batch fil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PL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dkb %1 dkb [your list of preferred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environment variables that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efore running (or by a batch file that runs SPLITD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path to the directory holding your input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ata file is not in the current directory (the on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DKB), then you must SET DATA=data directory (SET DATA=C:\DKB\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INCLUDE A TRAILING BACKSLASH! (The program will put it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is the path to the directory to put the output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where you need to keep the progam GLUETG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file named PROCESS.BAT that will do the imag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PROCESS.BA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o send the output to another directory, SET GLUE=gl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GLUE=D:\G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DO NOT INCLUDE A TRAILING BACKSLASH! (The program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ere it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chose to use a separate GLUE directory, or jus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nto the current directory, you should hav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OCESS.BAT in the SAME DIRECTORY AS GLUETGA.EXE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accept one, and only one parameter: the roo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KB data file.  It should call whatever program(s)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cess the .TGA image into a .GIF image, whether that be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GA2IMG/IMG2GIF or whatever.  If you wish to skip this ste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any of the PARTn.BATs, edit GLUE.BA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o PROCES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my own PROCESS.BAT using the TGA2IMG/IMG2GIF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"%1"==""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ga2im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g2gif -d -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%1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B is a ray tracing program written by David K. Buck and Aaron A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LAB is an image processing program written by the Stone So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A2IMG.EXE is an image conversion program written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2GIF is a program written by Stephen B. Coy, provid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 tracing program, "VIV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knows enough about other (non-DOS) 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portable version of this program in C, please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ld no claims on the rights to this program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PLITDKB SINCE INITIAL RELEASE TO BBS ( Mar 10, '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commandline switch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calc default columns after row has been entered. (rows * 0.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 beep at the end of GLUE.BAT to sign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LUE.BAT WAIT idea only works if using a separate GL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.tga files DO exist, they just haven't been relea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 splits to 9 or risk overflow on the PRINT USIN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only 1 part, skip call to GLUETGA and simply rename it to ROOT$+"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PART?.TGA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PLIT.BAT included.  First commandline parm is filename,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d.  RUNSPLIT filename %2 %3 %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would be: RUNSPLIT MYFILE -q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PS! Had rows &amp; cols reversed in original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# of parts is n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EXE the executeable for smaller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