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GA2Dump -  An Image File Format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by Aaron A. 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are hereby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rga" is a trademark of AT&amp;T Tru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2Dump is a utility to convert Targa 16, 24, or 32 bits/pixel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QRT raw "Dump"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intended primarily for importing "true color" (usu. 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 format imagemaps into D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-D is a commercial raytracer which comes with several textures in 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format is in fact amazingly similar to Targa-16.  In fac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*.WIN files to *.TGA, and use TGA2Dump to im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2DUMP will also allow you to use the output of DKB "recursively" ;-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it's output back in up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be included with all versions of DKB as of Version 2.05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6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of this time, there is no support for RLE-compressed nor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arga files, only true-color images are processed. 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operate on these types of image files.  If you have such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probably be better off converting it to a .GIF file using VPIC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verter.  Being already color-mapped, there will be little or no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age color resolution, and it will take up considerably less memory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 the memory) when rendering GIF vs. RAW imagemaps with D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with 24-bit imagemaps is more rewarding than using GIF/IF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ly because the entire operation is being done in 24-bit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realism that is possible is much greater than that with l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color-mapped im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