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KBTrac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, creating data files for DKBTrace is difficult and tediou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remedy this problem, We and various other people have develop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o create data files.  These utilitie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there are some utilities that perform operations on the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DKBTrace.  These utilities convert between various form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modify or merge output files together.  All in all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ajor types of DKB utilities, I. Data File Creation, II.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, and III. Animat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d like to thank all the people who wrote these utilities and sen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 If anybody else comes up with other utilities, please let us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heerfully include them in future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utilities are written in BASIC for IBM PC systems (Arrrggh! :-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they are not easily portable from system to system.  We reall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m all to C, but found that time was prohibitive.  If anyon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ir hand at converting them to C, let us know and we'll pos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They are all in Microsoft structured BASIC, which really isn'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r away from real C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I. &gt;  Data File Cre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reation utilities fall into two categories:  Those that conve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format into DKB format, and those that generate DKB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ic techniques.  These utilitie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SA2D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Sculpt-Animate 3D &amp; 4D data files into DKB forma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supports the basic triangles and textures. It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triangles (it treats them like normal triangles), light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s, or flo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utility was formerly called "Sculpt2DKB" but the IBM system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calling it "SCULPT2D", then couldn't figure out what a 2D program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raytracing or what the nonexistent Amiga program called "Sculpt-2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DXF2D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onverts AutoCAD DXF (Drawing eXchange Format)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 format scene description files.  It was written by Aaron Colli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all of the DXF primitives, but will suffice fo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scenes after EXPLODE'ing and DXFOUT'ing then in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Shell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Gen is a BASIC program written by Dan Farmer.  It's based on a sho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from Clifford Pickover's book "Computers, Pattern, Chaos, and Beau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. Martin's Press).  This code fragment was reprinted in Ray Trac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, the BASIC program only works on IBM's.  It do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hange the parameters and see a quick outline of what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people without IBM's, I've changed the original code fragment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utput a DKB-format file.  No user interface has been provid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called PICKSHELL.C and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KBSHELL.INC is included by the program at the top of each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nerates.  If you feel the VIEW_POINT or LIGHT_SOURCE definition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w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ster is a C program written by Drew Wells (CIS 73767,1244). 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for twisted shapes.  The program uses a text interface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th a question/answ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Chem2D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2DKB is an IBM BASIC program written by Dan Farmer.  It takes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CHEM.EXE V.2.00 program written by Larry Pu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Lissaj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BM BASIC program written by Dan Farmer.  It creates data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ajous figures.  The basic algorithms were from Clifford Pickov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merican Jan. '91 and Omni Feb '90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3D2-D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 program written by Steve Anger.  It takes a CAD-3D (Macintosh?)</w:t>
      </w:r>
    </w:p>
    <w:p>
      <w:pPr>
        <w:pStyle w:val="PreformattedText"/>
        <w:bidi w:val="0"/>
        <w:spacing w:before="0" w:after="0"/>
        <w:jc w:val="left"/>
        <w:rPr/>
      </w:pPr>
      <w:r>
        <w:rPr/>
        <w:t>.3D2 scene description data file and converts it to DKB format.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ier program called 3D22DXF.BAS which performed nearly the sam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utput Auto-CAD DXF files instead of DKB data files directly. 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ambient light levels and object color information are all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SplitD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am for IBM PC's running DOS.  It works by generating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meant for breaking up a long-running data file to trace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for multiple machine execution.  It also generates a batch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 the partial output files together in the correct order when all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ritten in IBM BASIC by Dan Farmer, based on an idea by Randy An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Dia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BM BASIC program written by Ken Koehler.  It generates a DK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describes the 3-D geometry of a faceted-cut gem stone (i.e. diam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enerate an entire runnable DKB data file including light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points.  It quickly displays an outline of the diamond shape i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in graphics mode.  Many parameters are user-definable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 width, number of sid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G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BM BASIC program written by Ken Koehler.  It generates a DK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describes the 3-D geometry of a toothed gear.  The gear may be sol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with holes drilled in it, or spoked.  The teeth may be pointed or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flat" options were commented out originally, so they may not work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enerate a DKB data file with the gear shape DECLARE'd.  It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 outline of the gear shape it is about to create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 TCE  (The Color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BM BASIC program written by Dan Farmer.  This i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review/mixing program.  It will as for the name of a colo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which we all now know is called "colors.dat", right?!?!?) 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wse through the file and display the colors therein, preview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(approximately) when projected onto a shaded sphere,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R-G-B levels and create new colors for the file. 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 Font2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BM BASIC program written by Ken Koehler.  It will take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nt file (type .FNT or .SET) and convert them to DKB 3-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pheres, boxes, squares, or dots to represent each pixel in eac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It generates either a large data file containing all the ch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data files, one file per char, at the user's request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FNT is an example font file you can use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 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BM BASIC program written by Ken Koehler.  It draws an n-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imensional star figure, and gives a quick preview of what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in graphics mode.  It outputs a COMPOSITE object in a 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that needs to have a view point and light sources add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's color and texture need to b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II. &gt;  Output File Manipul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perform some useful manipulations on the dump format and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utput files from DKBTrace.  I'd like to thank the people who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and provided them for gener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dump2i24   (DumpToIFF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 Helge E. Rasmussen (her@compel.dk).  I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mp format files produced by DKBTrace into 24-bit IFF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an then be read by a variety of programs including "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" by ASD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at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as written by Ville Saari vsaari@niksula.hut.fi (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erry Island Pixelboys.)  It takes two or more partially rende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KBTrace's dump format and merges them into one fil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rts of things like rendering different parts on different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ing th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 careful if you combine pictures produced on different syst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number generator works differently between the two syst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may look completely different from one another.  So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executable, you sh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ombdump  (combine du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as also written by Ville Saari.  It takes two imag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KBTrace with slightly different viewpoints, and creates one dump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to be viewed with RED-BLUE or RED-GREEN 3D glasse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mpensate for the exact filtering characteristic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 to get the best possibl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dump2m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et another utility written by Ville Saari.  This one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 dump format files onto MTV format used by the MTV and 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dump2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mp2raw utility was written by Aaron Collins to convert the dum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DKBTrace into three separate files for red, green, and blu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the extensions for these files are "r8", "g8", and "b8"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hey are "red", "grn" and "bl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B Version 2.10 and later allows you to use the +fr option to output "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 directly without the need for a conversion program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half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lftga utility (written by Aaron Collins) shrinks a Targa-form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half its original size.  This file can then be converted into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used in an IMAGE_MAP statement.  For systems with litt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imagemaps, this command can be a life-sa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glue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(by Aaron Collins) is similar to catdump but works for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.  It takes several partially-rendered Targa files and glu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into one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tga2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as written by Aaron Collins.  It converts Targa format 16,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2 bit images into DKB's dump format for use in importing Targa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mapping textures in "true color" (24-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p2d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as written by Frank P. Weed II.  It converts Amiga Digiview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utput files to DKB's dump format for use in importing IP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mapping.  Digiview IP uses a 2-million color range, which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re common 16-million color (24-bit)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III. &gt; 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frequent questions I'm asked is whether or not DKB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nimation.  The answer is no, not directly.  However, 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nges to the program to provide frame-to-frame consistency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nimation if you want to.  The problem, then, is creat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each individual frame.  That's what this section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n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BM BASIC program written by Dan Farmer.  It will take a "skele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with syntactic variables used (like %0, %1, etc.) and use "r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ctate how the variables change over each frame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out a given number of DKB data files with the variables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esired values, stepped in each data file according to the "ru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NIM1.DAT and ANIM2.DAT are a couple of example "skeleton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Ray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RayScene is not being distributed with this raytracer, we thought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mention it and tell you where you can get it.  RayScene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ates data files for DKBTrace based on a high-level (higher-level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motion of the camera and the objects.  It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 K{hk|nen (hole@tolsun.oulu.fi) and Panu Hassi (oldfox@tolsun.oulu.fi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by anonymous FTP from tolsun.oulu.fi (128.214.5.6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/pub/rayscene or from iear.arts.rpi.edu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graphics/ray/rayscene.  Of course, it's also on the "You Can Call Me 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 the Chicago Area, (708) 358-56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lanation of RayScene was sent to me by Panu Hass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I've tried animation with DBW before DKBTrace2.0 was relea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cedure was this: First I wrote the first scene file, copi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NUMBER_OF_FRAMES times and then edited some parts of tho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reate movement etc.  If something went wrong (I accidentally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value etc), I had to edit all those scene files again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.  Not so nice if there are 100 files to 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a friend of mine, Jari K{hk|nen, and I decided to write RaySce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at process even a little easier.  With RayScen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es like this:  you create a scene file and mark the pla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hanged with a variable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NDED_BY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HERE &lt;0.0 0.0 0.0&gt; #sphere_size#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create another file where the values for these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.  Rayscene simply creates N scene files inserting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variable to proper place.  That's all :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included couple of simple utilities that help with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variable values, but the original scene files are still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manually'.  Still, the results have been really nice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animations for Amiga and PC in tolsun.oulu.f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IV. &gt;  Conclud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executable versions of the utilities are compiled with 8088/no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given to the compiler for maximum portability.  If you REALLY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perate a LITTLE quicker, you can change the IBM*.MAK file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and/or 286 opcodes, and then re-compile all of the "C"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 the utilities are simple and small enough that the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ly without really needing these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semi-extraneous fi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Dump2RGB.C is older version of Dump2RAW.C that uses more memory &amp;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HEMCONV.C is a different (C instead of BASIC) IBM P.C. Chem V.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lecular modeler Data file generator (renamed from CHEM2DKB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ICKSHEL.C is the original C program that SHELLGEN.BAS is deriv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fford Pickover's seashell program (renamed from SHELLGEN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3D22DXF.BAS is an older BASIC program that wrote DXF files.  3d2-dkb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y a different author, and converts 3d2 files to DKB files direct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