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-------------------T-----------T-----------------T---------T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 t h x - s o u n d   s y s t e m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 b i n a r y - r e p l a y e r   d o c u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 v e r s i o n   1 . 2 7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playcode its self hasn't changed very much - now you can use level 1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en working on 68000 version, but couldn't test if 68000 versio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s some odd addressing in it as i didn't bring my a500 to the party 6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rry folx, again if u need one WRITE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replayer in my own productions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re we go (take a look at the example sourc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clude the "THX-Offsets.I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clude the "THX-Replayer.BIN" file (100% pc-relative) &lt;needn't be ch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all the following procedures as describ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 jsr thxReplayer+thxInit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sr thxReplayer+thxInit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sr thxReplayer+thxInitModule (or BSR if in the same sect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o access e.g. the volume etc. (the thx_p... variables as s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X-Offsets.I" file), proceed like this: (access them by by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 thxGetSub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xGetSubsongs movem.l     a6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move.l      thxReplayer+thxBSS_P(pc),a6  ;get pt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moveq       #0,d0                        ;player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move.b      thx_pSubsongs(a6),d0         ;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movem.l     (sp)+,a6                     ;and get nr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RTS                                      ;subsongs from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then also set the thx_pPlaying flag to non-0 if the immediat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was set to non-zero in thxInitSubSong or you may set the volume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external timing (if you read out the ext. timing value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the BYTE after reading it!) or see if the song has reached its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at's it, now some technical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----==== a Little Function-Overview ====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 thxInit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puts: a0: pointer to your cia-interrupt (return with RTS ple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d0: 0 for system-friendly level 1 i think (called by exec.c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others are NOT YET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utput: d0:  0 for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 for error (so don't call thxKillCIA then lat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: Function: will try to get one of amiga's cia-interrupts (system-metho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non-system hard-core code will follow in the next ver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contact me for that if you need it (anyway, everybod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cia-irq routine, right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 thxInit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puts: a0: pointer to 7854 bytes of public (fast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a1: pointer to 2560 bytes of explicit chi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or a null-pointer (sub.l a0,a0 and/or sub.l a1,a1) for auto-alloc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utput: None yet, as everybody should have 10kb of free memor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Own checks wouldn't help, as the memory is already writt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this function retur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: Function: Will precalc the few waveforms and (if a0/a1 = 0)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player's memory-blocks (auto-allocation is recommend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 thxInit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puts: a0: pointer to a THX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utput: d0: non-zero (-1) for failure, zero (0) for no e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unction: Initializes the THX-Modul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 thxInitSub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puts: d0: subsong number (0 means main tune, 1 means first subsong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d1: immediate play (zero means immediately play when thxInterru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called, non-zero means wait until thx_p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flag is set to non-zero) normally use 0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unction: Initializes the subsong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 thx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unction: Plays 1/50 of a second, so you'll have to call it every 1/50 sec.!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If possible, use cia (not thxInitCIA, as it's 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 thxStop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unction: Stops the current playing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 thxKill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unction: Shuts down the audio-channels and deallocates the tw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blocks as long as they were allocated by thxInitPlayer its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 thxKill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unction: Removes the cia-interrupt from system, call only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sure it was initialized correctly!! (thxInitCIA returns 0/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ake a look at the example source!!      - dexter/abyss! signing off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