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;-------------------T-----------T-----------------T---------T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;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;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;===================== t h x - s o u n d   s y s t e m 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;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;================== r i p p i n g - i n f o r m a t i o n 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;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;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;========================= v e r s i o n   1 . 2 7 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;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;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 guys, we all know that you'd like to rip 'em cool thx tunes, why not !!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e's some overview of what you should do for ripping (if da exoticrip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uys wanna implement thx-ripping, contact me faaaast!!)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Search for THX's header signature ("THX"&lt;&lt;8+0, where 0 means it's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vision of the fileformat! (like "DOS"&lt;&lt;8+0, "DOS"&lt;&lt;8+5 etc.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is in fact the beginning of the THX file (who'd have thought that?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The word following the "THX"&lt;&lt;8+0 longword is the (word-)file-offse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songname, which is placed directly after the pos/track-data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erminated by a null-byte followed by the instrument-names (each of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s also followed by a null-byte; if there are many unnamed instrument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re may be a set of null-bytes!) Take a hex! look at a thx file, go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dea ha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At Offset 12 (decimal) from the beginning there is a byte contain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umber of instruments stored in this module... &lt;.b&gt; 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Seek to the songname (pt. 2), read (NUMBER_OF_INSTRUMENTS+1) ti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+1 for songname) bytes until you reach a null-byte! (you aren't stupi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just NUMBER_OF_INSTRUMENTS+1 null-terminated strings... aargh, do i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explain?? NO! (don't forget to save the last null-byte also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 Take a closer look at the aYS-fROG.GA! 4kb-Intro and let me teach you h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cygnus-ed-rip a thx module on AmigaOS systems :-)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 There are definitely NO more questions, so you need NOT write to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ddress: 100.17637@germanynet.de - go, send me nice fe-mails instead 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.7. If you aren't sure if you ripped it correctly, load it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X Sound System and save if the song/instrument-names are 100% fin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if you rip by hand, just save more bytes to get 100% sure an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oad/save it in THX Sound System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aVE 'hUN - 'eXTER 'f 'bY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.8. Try to rip the tunes of Abyss' 40kb-Intro Extra, it workz fin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xfdDecrunch (RULEZ!!! Hi Georg!!) and CygnusEd... (HA! pc sukkz,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olz do YOU have to rip modules?? C:\DOS\EDIT.COM ??? HAHAHAHAHAH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 AMiGA 4-ev-r 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