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     __   _____  _    _     ______   _   _____  _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\   /  | / ____|| |  /|     |     \ | | /  ___|| |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O   | /   ||  |    | | / |     |      || ||  |__  | | /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|/  O ||  |    | |/ /  __  |  O   || | \__  \ | |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___//  _  ||  |    |   X  |__| |      || |    \  ||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|  /  / | ||  |___ | |\ \      |      || | ___/  || |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| |__/  |_| \_____||_| \_|     |_____/ |_||_____/ |_| \_|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====================================================================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de by Edgar M. Vigdal, 5830 LUSTER, 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allows one to archive whole disks while preser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structure.  PackDisk offers varying modes of compression r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very simple to very deep compression. There are 6 different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s and the one that manages to compress a sector the mos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 between PackDisk and DMS is in the simplicity of P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need to copy a file to RAM: to unpack a disk. PackDisk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ny packed sectors as possible into memory and than unpack those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isk, and then read in some more packed sectors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ckDisk is only 5404 bytes long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uses the excellent XPK library for packing and unpack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master.library and the 6 sub-libraries are stored in the xp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copy these files to your Libs: directory and to every 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oing to use the PackDisk utiliti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any more info about the xpk library, you can down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s from your local BBS or check your public-domain supp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25dev.lha      144516  Compression package, developer's ad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25usr.lha      220144  Compression package, user's edi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disk.lha        61099  A compressing disk devic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disk374.lha     77029  Compressing disk device v37.4 uses XP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disk37_5.lha    93483  A compressing disk device uses XPK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hfmn.lha         3651  A brand new xpk de/compresso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rdcn2.lha       30244  Fast XPK compressor with low CF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SMPL.lha         3066  xpk library for packing sampl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kSQSH.lha         5287  XPK compress lib for sampled sound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eople have been involved in the developing of XPK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             EMail                          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ban Dominik Mueller    umueller@amiga.physik.unizh.ch   XPK, N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yan Ford               bryanf@hpmcaa.mcm.hp.com         XPK, BLZ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Struijk            winfjmf@dutiws.TWI.TUDelft.NL    IM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von Roques     roques@karlsruhe.gmd.de          F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 Beck               beck@freia.inf.tu-dresden.de    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 Zimmermann          zimmerma@ibr.cs.tu-bs.de         H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istian Nielsen         bombadil@diku.dk                 X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A. Blatter        blatter@amiga.physik.unizh.ch    x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ias Scheler         tron@uni-paderborn.de            x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PackDisk on a regular basis you are required to regis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Registering will enable you to receive future upda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tional version with support for different langua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PackDisk on a regular basis, please consider a US$10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to help support future releases. Please add 1 disk for the updat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rge everyone who uses the program to send in their registration 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I can continue to supply users with the latest and bes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, questions, or complaints, please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address and remember to include your name, address, and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nd compute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is freely distributable provided the following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No charge excepting reasonable media costs may be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he program and documentation may not be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be in no way liable for damages, incidental or consequent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 use or misuse of PackDisk, or for any claim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y.  Use this program at your own risk. No warranty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.  Terms of registration are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can only be used from the CLI/SHELL. Do NOT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CK A DISK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-p -2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^  ^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|   \___ Name of file to store the packed disk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\______ Packing mode 1 is the fastest and simples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Max mode is 6, this is also the slo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 Indicates the 'packing of a disk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ing modes are as following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 RLEN      (Fast compression &amp; very fast decompression, low C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 NUKE      (Very fast decompression, good CF &amp; fast compr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 BLZW      (Fast compression &amp; decompression, usable C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 HUFF      (Huffman coding, low crunch factor and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 IMPL      (Imploder, good CF, slow compression, fast decompr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  SHRI      (Excellent crunch factor, but low sp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PACK A DISK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-u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^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\___ Name of file to unpack to an empt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 Indicates the 'unpacking of a disk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-p -3 DH5:GameDisk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ack a disk to the file 'GameDisk.1' and store 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DH5:. It will use the following modes to pack the disk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 RLEN        (Sample library for pack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 NUKE        (Very fast decompression, good CF &amp; fast compr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 BLZW        (Fast compression &amp; decompression, usable C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2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you have made a disk with two compressed disk on it. The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Games:', and the packed disk files is named 'GameDisk.1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GameDisk.2'. To unpack the disks you write the following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-u Games:GameDisk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unpack the file 'GameDisk.1' to a disk. The file will be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named 'Games:'. This is VERY important, because then Pack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ere to read the packed data from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-u Games:GameDisk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unpack file #2 to another empt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use PackDisk you must copy the following files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ackDisk                       540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pkmaster.library             1345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resso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pkRLEN.library             138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pkNUKE.library             329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pkBLZW.library             212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pkHUFF.library             269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pkIMPL.library             404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pkSHRI.library            1371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nly use -2 as packing mode, you only have to copy the 2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, xpkRLEN.library and xpkNUKE.library, but if you use -6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ing mode you must copy all the compressor librar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Disk have been tested on the following machin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1000 512KB CHIPMEM, 1 880KB 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2000 1MB CHIPMEM, 2MB FASTMEM, 100MB HD, 1 880KB 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thods are accepted when p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sh: Preferably by registered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nternational Postal Money Order: Send an International P.M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NOK (other currencies are not accep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your post office for further information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Canadian / US Postal Money Orders are *not*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worthless in Eur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uroCheques: Send a EuroCheque written out in Norwegian kro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other currencies are not accepted). Make the cheque pay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gar M. Vigd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ostGiro: Transfer NOK to the PostGiro account 0826.06581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ankGiro: Transfer NOK to the BankGiro account 3785.10.0577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make sure that your full name, address, postal code,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untry is included. If you have an Internet email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include that one too, as I will soon be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ose that support my hard work, I send my warmest regards to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FU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