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uTron 0.1 fr Atari</w:t>
        <w:tab/>
        <w:tab/>
        <w:t>(16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 nicht mit Neutronen zu tun, sondern ist die Abkupferung einer "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"-Version vom PC. Ziel des Spiels ist es, sich ber das Feld zu bew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ne dabei auf den Rand oder eine andere Linie zu sto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er werden unter Optionen angemeldet. Dabei werden Namen, Tastencod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bzw. rechts und Farbe vergeben. Ein Spieler ist nur aktiviert, wen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Namen das Kstchen angeklickt ist. Kein berprfung wird gemacht,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nlose Parameter angeben (z.B. Tasten doppelt beleg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ehr Spieler, desto mehr Spa hat man (aber desto eher komm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ndrcke nicht richtig 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stet auf Mac und ST. Richtig sinnvoll wird's leider nur in Far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nchmal geht das diagonale Kreuz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l Spa, Mark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mail: prissi@marie.physik.tu-berlin.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