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 Two - Spielfeld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Fei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 Schumacherstr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3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. 0631/229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Fei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stlautenbach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3 Idar-Ober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se Adresse ist immer g�lt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. 06781/23469, Wochenende, me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ende Bildschirmmenus: Rechte Maustaste bzw. 'Undo': Durchsicht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 des Menus. Auswahl mit Cursortasten bzw. Maus. Clr/Insert: Obers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er Eint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ox: 'Mybox2', (c) Marco Feikert, March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testet ein Spielfeld rekursiv durch und entscheidet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ieses im ganzen l�sbar ist ( im Gegensatz zur der Routin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programm die nur abtestet ob man mind. EINE weitere Stein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jetzigen Feld wegnehmen kan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kursive Testroutine an sich ist geschwindigkeitsoptimiert. Die Prozed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testet, ob 2 Steine verbunden werden k�nnen ist in Assembler (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Bock ) umgesetz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verwendet Tiefensuche als Suchroutine. Die Ver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nsuche ist nicht optimal, da die Suche IMMER bis zum Ende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m tiefsten Rekursionschritt l�uft. F�r die Breitensuche tr�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der schlechteste Fall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 auch die Tiefensuche kann bei bestimmten ( bei gro�en ) Spielfe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lange dauern ( Stunden bei gro�en Feldern ??? ), da die Su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as Feld nicht direkt l�sen kann, dieses r�ckw�rts re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'aufrollt' und alle m�glichen Steinkombinationen durchpermu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Permutierung von n Elementen ergibt eine SEHR gro�e 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�glichen Kombination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pt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rogramm verlassen               : Mit Ab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elder einladen                  : Eine mit dem Editor erstellte L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atei kann eingeladen werden. Di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gabe des Hauptpasswortes ist n�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Feld x anzeigen                  : K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Felder markieren zum Durchtesten : Erkl�rung 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Feld x l�sbar ?                  : Erkl�rung 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Info                             : K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) Help                             : Kla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er markieren zum Durchte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n von bis zu 100 Feldern k�nnen in einen Puffer �ber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Felder die in diesem Puffer vorkommen, werden dann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testet. Das Ergebnis der jeweiligen Tests wird in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 ( Hier kann man den Rechner mal eine Nacht seine Arbeit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uffer leeren                : K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uffer anzeigen              : K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Feld x in Puffer aufnehmen   : K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Help                         : K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x l�sb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en folgende 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Ein Feld durchtesten        : Die Nummer des Feldes mu�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kann man noch w�hlen ob man die Testkombinationen, welc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durchgeht, ansehen will. Wird diese Option gew�hlt so ka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roze� ein gutes St�ck l�nger dauern als so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Abbruch w�hrend des Testes ist immer �ber die recht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�g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ch Beendigung des Tests erscheint die ben�tigte Zeit und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dung ob das Feld l�s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elder im Puffer durchtesten : Ein File mu� gew�hlt werden, in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usgaben der Tests geschrieben werden. Die grafische Verfol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routine ist in diesem Modus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hier l��t sich die Routine mit der rechten Maustaste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bbruch                      : K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