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folgendes Spiel stellt eine Weiterentwicklung des Programmes Tak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. Die englischen Programmversionen haben die Endung `E`. Zu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keine weitere Anleitung in Englisch (.doc Dateien) enth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le ausfhrbaren Files laufen entweder in hoher und niedrig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urde vor zwei Jahren von einr Softwarefirma vertri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icht mehr existiert. Deshalb beschlo ich das Programm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D. herauszubr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rgendwelche Spenden in beliebig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(und Form?) nehme ich ger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g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as Spiel auf allen Atari Falcons laufen wird steht in den St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ntkomprimieren mit x -r falls eine alte Lharc Version benutzt wi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t Schumacherstr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7663 Kaiserslau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el. 0631/229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stlautenbach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743 Idar-Oberst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se Adresse ist immer gl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el. 06781/23469, Wochenende, me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(Derzeit (11/94)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ikert@ftp.uni-kl.d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_feiker@informatik.uni-k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