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D Chat-Client for Amiga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by BITcom systems in 1996 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by Daniel Saxer in 1996 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Am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lease of AmSPACE is a very early beta-version of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. Please understand that not all features are already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inished application will have other function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AmSPACE is only for demonstration purpose. It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functions. It's only possible to walk through the 3-D worl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 connection to a network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questions, please contact me over e-mail to dsaxer@bitcom.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x for using a BITcom systems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... Daniel Sax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