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FakeMail 1.0 by 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What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 is an automated and intelligent eMail-spoo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all neccesary information-fields in you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nearly impossible for somebody (you sent the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,to track the mail back to you.The only thing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 is the server you've sent the mail from,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Server-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workaround.Mail-deamons are not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Just look into the mail you got from some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is mailserver's dns.Guess you've rec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a guy you hate.Look at "Recieved by:" w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il-server has.Now change your config to "user-id: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mtp-server:mail.xxxxx.com". Poof,done.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t the faked mail uses the same server a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get about using other servers.Its harder to trace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rver,than on other servers (that's not true if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ers log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work for a moderner mailserver,because h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dns of the server he got the mail from (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!),e.g. if the Recieved-field says "Recieved: fuck.b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your.provider.com)".But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rit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lick on "Write Queue=Send Delayed=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Mark the mail you've just written in the outgoing-p.o.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Select "fakeem.rx" from the arexx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w on you may only view the faked mail,because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uses yam to reset the faked user-fields!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things,better recheck the mail (with view header 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Send the mail (using Y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cleared on Re: or (fw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Why dont use remai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rust most remailers.(Somebody discovered that the FBI/CIA anonymous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veral remailers which have been heavily used.This way they could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for free without any trouble).Other remailers log who has sent mail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rouble if you do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kemail.Its written in Zeh for speed.The arexx-macro is o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executable,which does all the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Change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eld-------- ---Whats don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  Faked.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   Faked.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Cleared on Re: or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Put in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Put in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 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    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 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Rem...  Optional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(Signature)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Installation for Y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fakemail" and "fakeem.rx" to your yam:rexx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entry "RexxMenu0 = yam:rexx/fakeem.rx" to you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How to use with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 FILE/A,NOSYSFAKE/S,REMAILER/S,LEAVES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The spooled file of the mail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FAKE:  Don't fake X-Mailer and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:   Insert Request-Remailing-To: for CyberPunk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ailer (Uses eMail-ID in To:-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IG:   Don't remove the Signature (after 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your signature removed,change fakeem.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 LEAVESIG.If you always want to use a re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for anything.Use for own risk.I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s spoofed with this program or internet-accou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k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my homepage,if you need a mail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\/  \/_  _/\.......mEmbEr 0f prImItIvE aRtz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_/_/_/_/\/_/\\/ .......http://home.pages.de/~MNT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\_\_\_\_\/\_\/   :.........grAphIcan waNtED!!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