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3D 0.1  di Giuseppe Perniola     E-Mail: perniolapa@bccsanteram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OFTWARE E' DI TIPO PUBBLICO DOMINIO, CIOE' SI PUO' LIBER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RE, COMPLETAMENTE O PARZI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e' un piccolo esempio di grafica 3D, in stile Wolfenste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stato scritto in Blitz Basic 2.1 e in Assembler, nel 1997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 e' simile a uno che ho gia' fatto in precedenza (si chiama 3DNAV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 trova su AMINET in DEV/SRC); richiede un qualsiasi Amiga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1200/A4000) e consiglio la presenza di un 68030 o superiore, co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a caricato l'esempio, dopo un po' di attesa, ci si puo' muo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ente con i soliti tasti cursori, mentre per uscire bisogna p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rra spazia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e' stato testato su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1200, 68020 a 14 Mhz, 68882 a 33 Mhz, 8 Mb di Fast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1200, 68030/68882 a 50 Mhz, senza Fast 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1200, 68030/68882 a 50 Mhz, 4 Mb di 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C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mpio, per visualizzare la scena (o lo schermo Chunky), utilizz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Copper, una tecnica, anche se superata, molto piu' veloc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ToPlanar, specialmente sugli Amiga AGA di fascia bassa (A1200 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ero' parecchi svantaggi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si possono avere solo 4096 sfum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la grafica e' molto granulosa (nel mio esempio il dettaglio e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x3 pix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lo schermo utile e' molto piccolo (nel programma lo schermo ha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 90x75 pixel, che moltiplic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diventano 270x255 pixel sullo scher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_ saturazione del bus, cioe' il microprocessore (il 680x0) ha 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 per accedere al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, per calcolare la scena, l'esempio utilizza la tecnic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asting, simile al RayTracing ma molto piu' semplice e veloce e ad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computer di fascia bassa (2 giochi, molto famosi, che utilizzano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a sono Breathless, su Amiga, e Wolfenstein 3D, su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SCELTO QUESTE 2 TECNICHE, PERCHE' HO INTENZIONE DI FARE UN GIOCO 3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MAPPING PER GLI AMIGA AGA DI FASCIA BASSA. ATTUALMENTE HO DEI PROB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ROUTINE DEL RAYCASTING, PERCIO' QUALSIASI AIUTO O SUGGERIMEN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NUTO. NEL MIO FUTURO GIOCO, PER SOPPERIRE A QUESTE MANCANZ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 E SUL AMBIENTE CHE SI PUO' RIPRODURRE, AGGIUNGERO'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CHE MOLTO PROBABILMENTE QUASI NESSUNO GIOCO 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CREARE NUOVI LIVEL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CREARE NUOVE TEX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CREARE NUOVE ARMI E NUOVI OGGET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CREARE NUOVI NEMI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OSSIBILITA' DI MODIFICARE L'INTELLIGENZA DEI NEM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PROBABILMENTE IL GIOCO SARA' FREEWARE, E A CHI NE FARA' RICHI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' IL SORGENTE CON DOCUMENTAZIONE, DIETRO UNA PICCOLA RICOMPEN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io indirizzo 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Per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aterza, 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9  Santeramo in Colle (Bari)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0/88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erniolapa@bccsanteram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