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dnesday 8th Januar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JIP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r UFO - The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this document file has been completely changed at the reque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ble pal, Ville Helin. Now here's a history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Version 5 (08.01.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diamonds. There are two different types of diamonds to col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monds don't show up in the ra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hiscore system. Now you can write your name in glo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olour! Click the mouse on the colour blocks or press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F1...F8 (try them with Shift and Ctrl) to change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minor bug in the passco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Version 4 (03.12.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r UFO now has a main menu screen and a decent game structure.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on the "Go!" icon on the main menu and play a game as many ti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have even added a passcode system. A Mr UFO passcode consists of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, which can be letters, numbers or other characters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a new passcode at the beginning of every level and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in at the main menu by clicking on the key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bugs in warp routine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Version 3 (16.11.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ters! All the meters on the meter panel work now. The "lives" mete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much yet, but the other meters perform their self-explanato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arping! By pressing FIRE on the joystick or the number "0" o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ause your spaceship to warp to a random location on screen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be done when the "warp" indicator is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Version 2 (31.10.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rolltexts! These can be seen on the level stationery. Now I on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k of something witty to write t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 enemy! I am looking for comments on its behaviour on screen. And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it be displayed on the radar? I haven't got the routines to do t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completely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Version 1 (11.10.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ny comments to: palaste@cc.helsinki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ya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