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legal information pertaining to the use of the Per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sion Ray Tracer a.k.a POV-Ray. It applies to all POV-Ray source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(binary) files, scene files, documentation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POV archives.  (Certain portions refer to custom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 there are specific rules listed below for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)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r and all associated files in this package to create 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 use of this software for the purpose of creating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The creator of a scene file and the image created from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etains all rights to the image and scene file they cre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for any purpose commercial or non-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tributed in the INCLUDE and DEMO sub-directories of the POV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hen creating their own scenes.  Such permission does not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POVSCN archive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and all of the files in this archive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only be distributed and/or modified according to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 spirit of the guidelines below is to promote POV-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ray tracer, provide the full POV-Ray package freely to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s possible, prevent POV-Ray users and developers from being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, enhance the life quality of those who come in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This legal document was created so these goals could be re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egally bound to follow these rules, but we hope you will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ay be bundled in other software packag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guide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ay be included in software-only compilations using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floppy disk, CD-ROM, tape backup,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hard disks, or memory cards.  There are specific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listed below for the provider to follow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V-Ray with a softwa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distribute a modified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r other parts of the package (here after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ustom version") they must follow the guidelines listed below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have been established to promote the growth of POV-R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difficulties for users and developers alike.  Please follo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for the benefit of all concerned when creating a 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corporate any portion of the POV-Ray source cod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ther than a custom version of POV-Ray.  However auth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source to POV-Ray may still retain all rights to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code for any purpo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eam is in no way required to utilize these enhancements or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material to the POV-Team, the contributor asserts that h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or has the right to distribute these material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the POV-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rant equal rights to the POV-Team.  The POV-Team doesn't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but if we do, you do not acquire any rights related to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We will give you credi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abov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DOC.ZIP to POVDOC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archiv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(such as a user copying the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riend or colleague and not charging money or servic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 has no other restrictions.  This does not include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or computer clubs. These groups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distribution company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Team reserves the right to withdraw distribution privile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, individual, or organiz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4 archives for each hardware platform.  1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, 2) A documentation archive, 3) Sample scene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is defined as one of the following bund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ll archives (executable, docs, scenes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User archives (executable, docs, scenes but no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Programmer archives (source, docs, scenes but no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IBM-PC compatibles running MS-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Macintosh; and Commodore Amiga.  Other systems may be a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n IBM-on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istribute the Ma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ustom compiled versions only if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  These conditions also apply to cust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your version clearly on all modified files stating thi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n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ll of your modifications to POV-Ray freely and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OV-Ray Team is not obligated to provide you 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documentation for any and all modific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rogram that you a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ontact and support information for your version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the DISTRIBUTION_MESSAGE macros in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H and insure that the program prominently displays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credits and 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shing to bundle POV-Ray with commercial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) or with publications must first obtain explici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.  This includes any commercial software or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magazines, books, newspapers, or news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 of your product must not be led to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POV-Ray.  Any mention of the POV-Ray bundle on the 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in instruction manuals must be clearly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hat POV-Ray is free software and can be obtained fo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lear and obvious information on how to obta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hrough your product.  The POV-Ray Team is not obligat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any portion POV-Ray for use with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ust follow the custom version ru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official documentation wit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s following this section.  This sec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ors.  Anyone wishing to bundle the package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ust use the commercial bundling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ompletely.  The company may not put each archive on a separ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ge for three disks if all three archives will fit on one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sk is needed to store the archives then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10 per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For example a CD-ROM with 600 meg could cost no more than $6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 and BBS's may distribute the POV-Ray archiv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be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BBS operator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service or BBS may only charge standard usage r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this software. A premium may not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.E. CompuServe or America On-Line may make thes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ir users, but they may only charge regular usage r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required to download. They must also make the all of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me forum, so they can be easily loca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problems with the program, the POV peopl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bout them. Also, if you have any comments, questions or enhancem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POV-Team on the CompuServe Online Service in th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ums, GRAPHDEV forum message section 8 (!GO GRAPHD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S GRAPHDEV forum is devoted to computer generated artwork like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, animation and fractals. For more information regarding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ee the file POVINF.DOC.  For more information on CompuSer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 1-800-848-8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ies may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authors' contact information may be found in POVRAY.DOC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ocumenta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Ray is based on the popular DKBTrace version 2.12 with the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was originally written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Ver 2.0-2.12 were written by David K. Buck &amp;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