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bel version 1.03 Copyright (C) 1992,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t Walters and Matt St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lata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ucson, AZ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bel@mercury.aiche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on an "as is" basis, and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including but not limited to any implied warranty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the authors or the University of Arizona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rect, indirect, incidental, special, or consequential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r distribution of this software. The University of Arizona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liable for any claim against any user of this program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want any money for Babel (unless of course you insist)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know who has a copy so that we can notify people about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by sending e-mail to babel@mercury.aichem.arizona.ed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us kn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at platform you're running Bab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ich file conversions you commonl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very open to suggestions.  If there's anything you like or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bout the program please let us know.  Also if there ar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supported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copy of babel.  With this program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a general framework for converting between file format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lecular modeling.  This is the first version of the manu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orry to say that it's rather meager.  However, the program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and we're sure that by scanning over these few page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abbling away before you know it.   This manual is divided in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ver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ecial Instructions - Unless you have a Sun Workstaion with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 C compiler (or other non-ansi C compiler) or a Dec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 go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WORKSTATIONS WITH THE OLD (NON-ANSI) SABR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n workstation with the old Sabre C compile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-compiler you must use gcc to compile babel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to compile babel, change line 10 in the makefi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  <w:tab/>
        <w:t xml:space="preserve">      =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  <w:tab/>
        <w:t xml:space="preserve">      =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STATIONS RUNNING ULTRIX - If you have gcc follow the instruc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cc as the compiler.  Otherwise change line 1 in the Makefi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        = -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AGS        = -O -UL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program by typing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t the environment variable BABEL_DIR to point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types.lis and elements.li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the files are in /usr/local/babel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BABEL_DIR /usr/local/b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babel frequently then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line above in your .csh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B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bel program may be invoked using command line options or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nterface can be access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npu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[-v] -i&lt;itype&gt; &lt;infile&gt; [keywords] -o&lt;out type&gt; &lt;outfile&gt; [keywords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surrounded by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v flag is optional and is used to produc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i flag is used to set the input type.  The following input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-- Mopac Cartesi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 -- Mopac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 -- Mopac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- CSD GST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 -- CSD CS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- Free Form Fra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- Macromo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-- Micro Wor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 -- MM2 Ou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- PD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- Alche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- XY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 -- AMBER PRE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lin -- MOL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g -- Boogi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crt -- Cacao Cartesi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mol -- Mac Molec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d1 -- Chem 3D Cartesian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d2 -- Chem 3D Cartesian 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 -- Ball and Sti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- Gaussian Z-Matr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uout -- Gaussi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out -- GAMESS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ads -- MMA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x -- Shel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l2 -- Sybyl Mol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at -- CSD F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mm -- CHARM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l -- MDL Molfi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o flag is used to set the output file type.  The following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de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 -- DIAGNO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-- Mopac Cartesi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 -- Mopac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- Gaussian Z-matr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art -- Gaussian Cartesi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- IDAT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- Macromo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mol -- Mac Molec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-- Micro Wor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 -- MM2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 -- MM2 Ou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- PD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--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- Alche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crt -- Cacao Cartesi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- XY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 -- Ball and Sti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d1 -- Chem 3D Cartesian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d2 -- Chem 3D Cartesian 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- ChemDraw Connection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l -- MDL Mol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in -- Games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ads -- MMA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l2 -- Sybyl Mol2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an MM2 output file named mm2.grf to a MOPAC intern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d mopac.dat the user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-imo mm2.grf -oai mopa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above conversion with the keywords PM3 GEO-OK T=30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pac.dat the user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-imo mm2.grf -oai mopac.dat "PM3 GEO-OK T=3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the double quotes around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ADDITION/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l has the ability to add and delete hydrogens from any fil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ens can be added by supplying the -h flag, hydrogens may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plying the -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hydrogens a CSD fractional coordinate file called input.css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he file as a MOPAC internal coordinate input file named output.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l -icf input.cssr -h -oai output.a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hydrogens from a Macromodel file named benzene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file as an XYZ file name benzene.new the user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-ik benzene.dat -d -ox benzene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RU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l will currently read multi-structure files produced by Macromo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ype of file the user has two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duce one output file for each structu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duce a multi-structur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verting a multi structure file it is necessary to sup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fter the input file name.  This keyword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to extract from the iput file.  The keyword can be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the word all.  Hopefully the examples below wi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ll the structures from a multi-structure Macromode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ols.out and write the structures as pdb files the us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el -ik mols.out all -op mols.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would be written as mols1.pdb, mols2.pd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only the first five structures from a multi-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odel file and write the structures as mopac intern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user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-ik mols.out 5 -oai mols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would be written as mols1.int, mols2.int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necessary to convert a mulit-structure Macromo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ulti-structure file of another type.  This can be a hand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Macromodel movies with the Xmol program.  Babel accompl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ending the output to the console using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(note the use of uppercase letters).  Once again this i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by an example.  To convert all the structur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structure Macromodel file called mols.out to a multi-structure 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ols.xyz the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-ik mols.out all -ox CON &gt; mols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LEC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cMolecule only uses single letter it is often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 (i.e. X for Cl).  The user can specify substituted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MacMolecule file named foo.bar where X is substituted for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is substitued for Cobalt and write an MM2 output typ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baz the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l -imacmol "X/Cl Y/Co" foo.bar -omo bar.ba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DRA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supply a keyword to indicate the viewing ax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Draw projection by supplying a keyword.  To convert an XY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est.xyz to a ChemDraw file named test.cdy with the vie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xis the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-ix test.xyz -od test.cd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iew is down the z axis.  Babel will also write MDL Mo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iles which can be read by ChemDraw, ChemIntosh, Chem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GAMESS Output File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s are the .log files created by redirecting screen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l first looks for a set of geometry optimized coordinat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does not contain geometry optimized coordiantes Bab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input coordiantes. If Babel uses the input coordiantes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Bohr to Angst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 GAMESS output file named exam01.log and convert it to an 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exam01.xyz the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-igamout exam01.log -ox exam01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GAMESS Input File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is capable of creating three types of GAMES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=CART Cartesia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=ZMAT Gaussian Style Z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=ZMTPC MOPAC Style Z-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el does not calculate the point group for you.  You'll have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r copy of Cotton and insert that manually. You'll also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your own $SYSTEM, $BASIS, $SCF, $GUESS, etc.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input file is controlled by specifying a keywor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command line.  The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t - Carte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t - Gaussian style Z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tmpc - MOPAC style Z-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 xyz file named coords.xyz and convert it to a GAMES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Cartesian coordiantes named coords.in the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-ix coords.xzy -ogamin coords.in c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conversion by have the GAMESS input in Gaussian Z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he user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-ix coords.xzy -ogamin coords.in z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keyword is specified the input file will be in Cartesian Coordi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odel - bond orders are not always correctly assigned for conju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B files - When reading PDB files Babel assigns bonds are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tomic distances and assigning a bond where the interatomic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e sum of the atoms convalent radii.  There is code in read_pd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connections specified in CONECT records, but this code i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We did this because a number of files available from Brookha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 records specified for only a few of the bonds in the molecu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we could determine connectivity in the PDB file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tom ids and residue types, but we have put this in yet. 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added soon.  If you would like to use the explicit CO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a PDB file see Appendix A.  When writing PDB files all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assigned as 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is perfect, and we're sure that there are still a few glitch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happen to find such a glitch please 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l@mercury.aichem.arizona.edu describing the nature of the proble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please include the input file so we can use it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le began it's life a program called convert written by Ajay Sha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l in its current form was written by Pat Walters with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tt St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sider Babel to be a constantly evolving program. 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to handle new file formats will be contributed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useful to an even wider range of chemists.  We current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dditions to Babel under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of A. 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 real user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 developers guide which will assist programmers in crea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Actually I have finished a draft of the Babel Develop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copy send me some mail - pat@mercury.aichem.arizona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really appreciate any and all input from babel us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ents, praise, flames, and job offers :-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@mercury.aiche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Cook and Bottle-W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