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tripI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05.09.19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liff E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ee@voyager.co.n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Antix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 READ THI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BOUT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READ THI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 you go off running AStripI on your includes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  this   document   right   through   and  understand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s there are of being ignorant of what AStripI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m!!   I  take  no responsability for any damage ca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cludes or your system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program is Copyright  1996-1997 by Antix Softwar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not allowed to make a profit by selling this progra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ssociated files.  It may be distributed for fre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ople  wishing  to  include this program on a CoverDisk or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y should send me a free copy of the CD or Magaz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suggestions,  comments,  flames, gifts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na chat about ASM programming then contact m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>cee@voyager.co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</w:t>
        <w:tab/>
        <w:t>Cliff Ear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 Box 1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ak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64 6 364 5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BOUT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p,  I  finally  have  started to program the OS quite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blem I have is that the C= includes are dead sl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ECS A2000 68000.  AStripI's the answer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AStripI does is optimize assembly language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another side benefit, AStripI reduces the size ofth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a  whole  lot.   Oh  yes,  AStripI  is  ONLY for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ff Ea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version 1.0 AStripI had to be run seperatly on ever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great if you only wanted to strip a singl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very efficient when stripping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of  version 2.0 AStripI goes through all files and sub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specified directory and does it's magic on each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ipI  will not overwrite your original include files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ill  write it's own include file back to the sam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the  original one.  it will prepend "a_"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 so  the  file "execbase.i" would be written to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"a_execbase.i".   All the references inside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o other a_includes and not the origin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run AStripI just type it's name from CLI or Shell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 where  you  supply  no options then it will be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"AStripI -d INCLUDE: -r 100 -w 12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-q  option  is  used to suppress output by AStripI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nice to see what a program is doing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-d  option  is  used  to  specify the directory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 files  you  want  stripped  are  present.  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:  if no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-r option is used to specify the read buffer size.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that gets loaded will get loaded into this buffer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is bigger than the buffer you will be notified (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specified -q).  The size is in KiloBytes.  Defaults to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-w  option is used to specify the size of the strip/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 All a_include files will be generated and saved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is  buffer.   If not present will default to 128. 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checking if this buffer gets overrun!!  s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cify at least 28kb more than your biggest 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 I'll show you what an uustripped file looks like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pped file looks like.  Here's (example only) an un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fi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D</w:t>
        <w:tab/>
        <w:t>CRAPTEST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PTEST_I</w:t>
        <w:tab/>
        <w:t>SET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>$VER: craptest.i 0.01 (28.5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>Includes Release 40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>A test of AStripI's ability to greatly decreas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>include files and make them HEAPS fas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>(C) Copyright 1985-1993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  <w:tab/>
        <w:t xml:space="preserve">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D EXEC_NODES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"exec/nodes.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C</w:t>
        <w:tab/>
        <w:t>; EXEC_NODES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ll featured lis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</w:t>
        <w:tab/>
        <w:t>LH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LH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LH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LH_TAILP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</w:t>
        <w:tab/>
        <w:t>LH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BYTE</w:t>
        <w:tab/>
        <w:t>LH_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EL</w:t>
        <w:tab/>
        <w:t>LH_SIZE ;word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nimal List Header - no type checking (best for most applic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URE</w:t>
        <w:tab/>
        <w:t>MLH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MLH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MLH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</w:t>
        <w:tab/>
        <w:t>MLH_TAILP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EL</w:t>
        <w:tab/>
        <w:t>MLH_SIZE ;longword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repare a list header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IST     MACRO   ;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VE.L  \1,LH_TAILPRED(\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Q.L  #4,\1</w:t>
        <w:tab/>
        <w:t>;Get address of LH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LR.L   (\1)</w:t>
        <w:tab/>
        <w:t>;Clear LH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VE.L  \1,-(\1)</w:t>
        <w:tab/>
        <w:t>;Address of LH_TAIL to LH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DEF</w:t>
        <w:tab/>
        <w:t>CACR,EnableI,0</w:t>
        <w:tab/>
        <w:tab/>
        <w:t>;Enabl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DEF</w:t>
        <w:tab/>
        <w:t>CACR,FreezeI,1</w:t>
        <w:tab/>
        <w:tab/>
        <w:t>;Freez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DEF</w:t>
        <w:tab/>
        <w:t>CACR,ClearI,3</w:t>
        <w:tab/>
        <w:tab/>
        <w:t>;Clear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DEF</w:t>
        <w:tab/>
        <w:t>CACR,IBE,4</w:t>
        <w:tab/>
        <w:tab/>
        <w:t>;Instruction burst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C</w:t>
        <w:tab/>
        <w:t>; CRAPTEST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might  notice  that  the normal include files are blo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comments  and usually contain extraneous space chars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 because  the  C= guys were all "C" programmers.  Di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 that  all  those  words like STRUCT, BITDEF, APTR, etc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 all  MACRO's?   This  is  what  makes  your  poor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choke so much, especially on a 68000 Amiga.  Now l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file that AStripI would make out of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ND</w:t>
        <w:tab/>
        <w:t>CRAPTEST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PTEST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ND</w:t>
        <w:tab/>
        <w:t>EXEC_NODES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CLUDE</w:t>
        <w:tab/>
        <w:t>"exec/a_nodes.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N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HEAD</w:t>
        <w:tab/>
        <w:tab/>
        <w:tab/>
        <w:tab/>
        <w:t>rs.l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TAIL</w:t>
        <w:tab/>
        <w:tab/>
        <w:tab/>
        <w:tab/>
        <w:t>rs.l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TAILPRED</w:t>
        <w:tab/>
        <w:tab/>
        <w:tab/>
        <w:t>rs.l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TYPE</w:t>
        <w:tab/>
        <w:tab/>
        <w:tab/>
        <w:tab/>
        <w:t>rs.b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pad</w:t>
        <w:tab/>
        <w:tab/>
        <w:tab/>
        <w:tab/>
        <w:t>rs.b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SIZE</w:t>
        <w:tab/>
        <w:tab/>
        <w:tab/>
        <w:tab/>
        <w:t>rs.b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H_HEAD</w:t>
        <w:tab/>
        <w:tab/>
        <w:tab/>
        <w:t>rs.l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H_TAIL</w:t>
        <w:tab/>
        <w:tab/>
        <w:tab/>
        <w:t>rs.l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H_TAILPRED</w:t>
        <w:tab/>
        <w:tab/>
        <w:tab/>
        <w:t>rs.l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H_SIZE</w:t>
        <w:tab/>
        <w:tab/>
        <w:tab/>
        <w:t>rs.b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B_EnableI</w:t>
        <w:tab/>
        <w:tab/>
        <w:tab/>
        <w:t>=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F_EnableI</w:t>
        <w:tab/>
        <w:tab/>
        <w:tab/>
        <w:t>=</w:t>
        <w:tab/>
        <w:t>1&lt;&l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B_FreezeI</w:t>
        <w:tab/>
        <w:tab/>
        <w:tab/>
        <w:t>=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F_FreezeI</w:t>
        <w:tab/>
        <w:tab/>
        <w:tab/>
        <w:t>=</w:t>
        <w:tab/>
        <w:t>1&lt;&lt;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B_ClearI</w:t>
        <w:tab/>
        <w:tab/>
        <w:tab/>
        <w:t>=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F_ClearI</w:t>
        <w:tab/>
        <w:tab/>
        <w:tab/>
        <w:t>=</w:t>
        <w:tab/>
        <w:t>1&lt;&lt;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B_IBE</w:t>
        <w:tab/>
        <w:tab/>
        <w:tab/>
        <w:t>=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RF_IBE</w:t>
        <w:tab/>
        <w:tab/>
        <w:tab/>
        <w:t>=</w:t>
        <w:tab/>
        <w:t>1&lt;&lt;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N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how much smaller our new file is?  It's only about a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original's size.  The file could be made even small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adding the lines out to 32 chars with ta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 would  be  a  good time to mention that if your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not  support  rs.b,  rs.w, and rs.l then you should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ipI  right  away,  it's  not  for  yo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.   You  might  be  wondering  where the NEWLIST macro w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 AStripI  does  not  like  those macros so it delet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people  might be aghast that the lovely C= macros are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 the  void but since the C= macros don't get used in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enerated  code  they just get trashed.  If you want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ipI  on  your  own custom include files you better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aren't going to need the macro's if they contain any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se  you  should  keep  your macros in their own fil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s.macros",  or "exec.macros".  So remember..  ALL MACRO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MOVED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 you should be able to deduce from the example abov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use AStripI on your inclu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StripI  will  skip  any files that do  not end with .i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tripI  would  strip  the  file "mycoolinclude.i" bu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nore the file "mycoolsource.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StripI  will  skip  any  file  starting  with the 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f9faf9fa.  That's the identifier of an ASM-On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all those files will be safe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StripI  will  skip  any  file  that begins with the 4 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 string  ";ASM".   This  is an easy way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tect any macro files you migh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I only use the term protect very loos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ripI does not actually overwrite any files that it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some quick notes now as they roll out of my he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ested on the 3.1 includes and it works fin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StripI runs from CLI or SHELL ONL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best way to use AStripI is to unarchive  the original 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 into  RAM:   or a TEMP:  if you have only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.   Then  run  AStripI  on the includes there.  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tripI  will  not modify the original include file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nother new one prepended with "a_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 corrupt your dos/dos_lib.i file.  That include us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ny  "LIBENT" macro to do it's _LVO's.  It's the 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my  knowledge  that does this and IMHO it should die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lvo's should live in the lvo dir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BOUT THE 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source to AStripI is included in the archive. 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work you will need to copy the files from the includ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own includ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source  will  assemble  in  ASM-One  and is not t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Pac or any other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source  is  NOT  commented  and  is  a  bit messy b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worth his salt should easily be able to get a ho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 going on and be able to modify the program with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mentioned,  the  source is messy.  This was only don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hack.  If you improve the source you should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