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995-97 by Daniel J. Andre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offered as GIFTWARE.  If you like i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something in payment of your choice (other programs,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cars, etc.) at the address at the end of this docu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is offered with this software or implie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purpose.  It's use i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s can be charged for this software, other than the nomi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magnetic media and copying of the software onto that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the amount of US $5 for a disk contai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software must include this document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through Fred Fish or other similar softwa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is a replacement for the Format command.  I wrote th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ormat that came with both OS2.1 and OS3.1 was severly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andy features which I found useful from Olaf Barthel &amp; M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placement.  I also found that their program didn'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properly under OS3.1, thus MyForma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ormat works under both OS2.x and OS3.x, allowing certain extr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3.x.  When operating under OS2.x, both OFS and FFS,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de is available.  Under OS3.x, Directory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MyFormat does require at least KickStart v3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note here.  I've had several users mention they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MultiFileSystem in MyFormat.  This current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t least until the MFS author is willing to release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FS to change the current filesystem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Format does somewhat support the MFS system.  If a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s changed, either by inserting a different disk or from the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, all you have to do is click on the device again with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and everything will be setup to format in the new file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copy MyFormat and it's icon to your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lace the original Format command, rename My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MyFormat will work exactly as the original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yFormat is similar to Format.  All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mat are supported, along with some extras for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can format disks with or without verifying, and can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ootblock which will work for both OS2.x and OS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new command line arguments, BADSECTORS, BADTRACK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ells MyFormat to install a valid 2.x/3.x Bootblock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.  NOVERIFY tells MyFormat to turn off verification of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written to the disk.  The rest of the argument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Format's arguments as listed in the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BADSECTORS and BADTRACKS, tells MyFormat to mark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FS/OFS Bitmap if verify is enabled.  The BADSECTORS argumen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to mark only those sectors found as bad in the verify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ACKS will mark the entire track (or "head") for that cylinder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VERIFY option is included, then BADSECTORS and BADTRACK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BADTRACKS has priority over BADSECTORS (i.e. if both BAD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CTORS are on the commandline, then BADTRACKS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nly works on FFS/OFS disks, and will be disabled for any non-OFS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Format is started by double-clicking its icon or from the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, it will open a window on the Workbench screen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gadget shows the available disk drives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it is the Size gadget, which shows the number of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rive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window under the Drives gadget is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the current operations of My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is several checkbox gadgets, and two cycle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Filesystem" cycle gadget selects the FileSystem to use fo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rites turns on and off verification.  Install Disk turns o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Create Icons creates the disk and Trashcan icons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dBlock marking" cycle gadget enables badblock marking for FFS/OFS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sector marking or whole track marking as described in the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t is dsabled on non-FFS/OFS formatted partitions and if veris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Start function is used to set a two second de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ormatting of a disk inserted into any of the available dr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almost hands-free operation for multiple 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 from the command line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MFS running, set the filesystem you want to format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 commodity BEFORE you set the Auto Start mode and insert a disk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can cause unpredictable results, and you may not get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he disk formatted as.  Also, MyFormat may rea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entry while MFS is changing things around and get bad info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crash (I haven't had this happen yet, but it is possible)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around this situation, until the author of MFS releases the info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lesystem within M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adgets are the Name, Start, Quick, and Stop gadget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 The Name gadget is a text gadget i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olume name for the disk to be formatted. 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mpty".  The Start gadget starts formatting the whole dis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adget starts formatting using the quick-format optio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rupted at any time by pressing the St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matting operations several of the gadgets are disabl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cannot be changed.  Those which are not disabl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 during form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rive gadget does not show as disabled under OS2.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currently no way to disable that type of gadget under OS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ctivity in or on that gadget will be igno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form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at this time.  If you find any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-Mail address or Snail-Mail address below with bug report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information on what other software was runn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you have.  Bug fixes will be incorporated into M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 received some complaints about the siz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correct for some devices.  There is a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Device included in this archive.  It is a Shell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device info from the Dos.library's device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For example, to read info on DF0: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evice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re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device &gt;t:temp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oduce output to the standard outpu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ell's console.  Redirect the output of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ile redirection and include the outp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-mail letter to the address below.  This should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gure out how to correct the problem.  Also, include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oftware is used to run the device, i.e. CrossDO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had at least one person report not being abl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with the CrossMAC filesystem.  The track format goe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e process fails.  I cannot find anything in my code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ing this, so if anyone else has tried MyFormat with CrossMA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by email your results, both good and bad.  I a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someone at Consultron, but have not heard back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so been reports of not being able to format lar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omega Zip, when using CrossDOS.  I have tried to fi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Format, but cannot see what could be going wrong. 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unless I have a REALLY obscure bug, is the CrossDOS driv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arger disks properly when initializing.  I have tri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with my Zip drive, but cannot get it to form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 full month after sending Consultron the email concerning Cross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eard anything.  If anyone is a registered user of Cro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rossDOS, please get in contact with them so I can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.  Have them contact 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-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1  --  Fixed minor bug in setting of Use_Filesystem gadg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up and selection of drive to format.  Also re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AS/C v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2  --  Changed operation of Use_Filesystem gadget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 on disks not using the standard Amig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PC formatted disks, PFS formatted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3  --  Changed arrangement of gadgets and how MyFormat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menu origina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4  --  OOPS!  Bug creeped in during rearrangement of gadgets i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ing Auto Start.  Fixed so that Auto Star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 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5  --  Altered Auto Start code to notify user at end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splayBee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6  --  Changed disk change sensing method to recognize all disk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ange was needed because the A3000's scsi.devic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the command I originally used for sensing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now work with all removable media driv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with my Iomega Zip drive on the A3000 scsi.device as un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7  --  Found a bug in the disk type and size sensing code for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disks.  This mainly affected disks greater than 5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OFS size limit).  Now works.  Also has been re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S/C 6.56.  Also, this is first version to be uploaded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8  --  Fix minor bug in size info calulations which caused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rd size info to be placed in the size gadget.  Bu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formatting the disk, just the size repor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to Jon Peterson for help in tracking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9� --  Internal test versions during BadBlock mark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    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3� --  Now includes Bad Block marking for FFS/OFS formatt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      This can be set to either mark sectors or whole tracks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15�     in the bitmap.  Added warning messages for bad sect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Block track and/or track 0.  Beta versions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6  --  v1.15� passed testing, and is now released to Amin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7  --  The new warning messages were too long for screen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0 pixels wide.  Re-formatte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8  --  An elusive bug, which I never saw, was discovered by Carste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GUI layout code.  I had mistakenly, way back in v1.03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edge of some gadgets to a set value, rather tha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ccording to the screen's font. 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urned the optimizer back on in SAS/C with siz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ut the size of the code by a little more than 1K o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zation for v1.18.  Might even be a little fas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9  --  Well, I did find another stupid bug on my part. 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had created the BadBlocks type gadget with some bad inf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it used for defining the available settings. 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with MCP's cycle-to-menu option (caused lockups)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prised this didn't show up until now.  Also remove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ould force the window to the front whenever AutoSt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.  I will be making some changes in MyFormat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is optional, since it is rather annoying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bench screen pop to the front while trying to read e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'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0  --  Found another rather obscure bug, though I don't think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fected anything.  I had mistakenly set the dostyp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nitialization to always be an Amiga type, as in FF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hought this might be why the CrossDOS formatting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didn't work, but it didn't change anything 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Zip drive to PC format.  See the note above about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ltron for more info.  Now compiled with SAS/C 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rough Inter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drea@unix.tf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Snail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J. Andre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1 Metropolit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nworth, KS 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up on MyFormat development and other projects when they a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r web brows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tfs.net/~dandre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was developed on an Amiga 500 with a Microbotics VXL*30/RAM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and on a 25 MHz A3000 using SAS/C v6.0 thru v6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55 thru v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will try to work in a reworked, font-sensitive GUI as well as loca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-testers from v1.13�-v1.15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an Heskamp, Ron Burman, Jon Peterson, Max Headroom (? not sure if this is real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vier De Las Rivas Fdez.  There was one other , but all I have is "Software 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 and that he is in the Bahamas.  Thanks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to Carsten Sorensen for pointing out the bug fixed in v1.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