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Updated AGA monitor 31kHz hack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   Multiscan 704x496 31.3kHz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LPAL    360x248 31.3KHz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LNTSC   360x248 31.3kHz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(1)  Some programs (rare) will show a messed up scre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LNTSC. For those programs you can use the DBLP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otControl program forces the usage of DBLNTS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The mouse pointer still has the dissapearing after x&gt;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. This is due to the fact that the monitor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y needs to be rewritten to produce the prope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3)  Some programs may need to run at 30kHz to avoi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the DBLNTSC driver (rare). You can use 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mporarily do thi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  (1)  Better and larger display when using VGA monitors on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miga. the Multiscan hack may also work with E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You can tweak the settings to get 704x500 31.5kHz/60Hz with M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my monitor looks brighter at 31.3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scan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sc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LNTS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LPA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onEd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ot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otContro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Hac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mot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files are contained in ScanHack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Make a backup of your original overscan.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Make backups of your Multiscan.info, DBLNTSC.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LPAL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Copy overscan.prefs to ENV:Sys and ENVARC: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cel the Intuition requester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Copy Multiscan.info, DBLNTSC.info, and DBLPA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Copy MonEd to C: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) Copy Bootcontrol to C: if you like. Bootcontr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orce programs to use DBLNTSC. Pu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your S:startup-sequence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BootControl MODE=VGA INSTALL BOOT GFX=BEST LOADVGA PATCHALERT QUIET READIC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) Copy PromoteView to C: if you like.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orce programs that use a 15kHz View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driver. For instance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oteView a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w all 15kHz Views will use DBLPAL. PromoteView wi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 for you to press control-c to cancel the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fortunately, this may temporarily undo the overscan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ck. But for some programs, like the one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ic Schwartz animations, it's the only thing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)  Now you should re-boot your system. The new sett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ny questions to:  Terry Miller 2 bitbrker@ionet.net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