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adMe for the PasTeX-GoldED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scripts makes GoldED communicate with the PasTeX server and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print resp. ShowDVI and a lot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ssume you already installed the PasTeX package and Gol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stalled ToolManager is a big advan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scripts to a place where you wan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the scripts from GoldED's menus, then look in GoldED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oolManager, you can link script to a dock icon. If you put the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_TeX.ged, StartDVIprint.ged, NextError.ged, GoToSDVI.ged and Quit_TeX.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the dock, you can easily use this dock on GoldEDs screen given you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Frontmost" gadget in the dock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VIprint.ged, you'll have to check the path to StartDVIprint in line 87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, you can use the stuff with the GED dock API that comes with Gol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included my config files and the appropriate brushes. The config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`dock' and the brushes in the `dock/brushes' dir. Those 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be used with TM, but the use of the new dock prog is easier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eck the path to the brushes and the ARexx 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warranty, neither expressed nor implied. YOU use this stuff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scripts are postcardware, so send me a postcard from your town in ca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se scripts extensivly. Maybe a donation (full Easyclick tanks for my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Jet 500, Cash (sfr, US-$ and DM preferred), A4000 (possibly with 040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rce 4000), *big* hard disks (&gt; 200 megabytes SCSI-II), tape streamer (m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0 megs capacity per tape), high density disk drives, SyQuest 3105 dr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lso w/ SCSI...), FD-Soft-CDs for Amiga (NO Messy-DOS &lt;grrr&gt;), high sp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m (at least USR oder ZyXel), multisync monitor as well as flicker fix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useful things)? Big thanks would go to the persons who donates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trom 060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ach me by snail mail. My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� Laeder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pelisackerstr. 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3 Itt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hone me at +41/(0)31/921-19-08 in the evening and on weekend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I live in Switzerland so call me when it is eve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pe! When writing, then include an international reply coupon or 3.00 US-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 bills). Any letter without return postage lands in the trashcan or I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he disk if you included one (one exactly covers the postage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my email adresses for folks who forgot how to use paper and in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mussi@alphanet.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: 2:301/72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: 39:110/50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Acknowledgements to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tmar Eilert who wrote GoldED. An awesome editor with lots of feature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n't tried out yet. Those 20 greenbacks/Deutschmark you have to mail hi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a good investment into the future of the development of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 Definitely the `Best Buy' if you want a cheap and powerful edit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tmar Eilert who made a skeleton macro for the startup and the clean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 scripts working with GoldED although I didn't use i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en J. Rittle who wrote a port of ISpell with an ARexx server mode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rg Hessmann for PasTeX, a great implementation which can still be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I'm still waiting for a less buggy Postscript interface for pictu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ho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BM for the Amiga 2000 (maybe the successor of the A4000 will have a SCSI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 again and design a practical casing as well as an Ethernet plug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