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 1992 Imagine Software, Inc.#[0m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Writtten by Trevor Andrew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agi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18 South 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fayette, IN  47905-1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pyrighted programs are brought to you through the means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m useful please send a donation ($10-$20)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inhancements?  Find a "bug"?  Please send us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Software, Inc. makes no warranties expressed or implied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DVI(1)                      USER MANUAL                      ShowDVI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howDVI - Shell script to view DV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tty  - DVI to ASCII conve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DVI allows you to easily view .dvi files cre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 document preparation system.  It is limited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of the .dvi file.  To the best of my knowl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loosely based on source by Svante Lind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DVI is an Amiga standard shell script which calls DVI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late the .dvi file to ASCII.  It then "throws"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(of your choice) as the DVI's ASCII trans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edit ShowDVI to conform to your pre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.  I suggest Most (V1.42) by author Uwe R�hm.  It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ice GUI and allows (most importantly) you to custom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o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we R�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erthstr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90 Passa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@roemer.adsp.sub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46/20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ownload the current version of Most from `ftp.uni-passau.d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32.231.1.10) in the directory  `pub/amiga/local/UweR'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ind other interesting software in `pub/amiga/local'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viewer that allows you to use a small font should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ly.  Remember to place ShowDVI, DVItty, and th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choice in your path.  Make sure the script file, ShowDV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de executable by typeing 'Protect FLAGS SRWED ShowDV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DV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#[33mShowDVI#[0m file.d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#[33mDVItty#[0m [options] file[.dv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file   Write output to file, else write to std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n      Print the lines with width n characters, default 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      This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at was enough help... 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tty          ASCII converter for DVI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DVI         Script to view DVI files.</w:t>
      </w:r>
    </w:p>
    <w:p>
      <w:pPr>
        <w:pStyle w:val="PreformattedText"/>
        <w:bidi w:val="0"/>
        <w:jc w:val="left"/>
        <w:rPr/>
      </w:pPr>
      <w:r>
        <w:rPr/>
        <w:tab/>
        <w:t>ShowDVI.doc     Guess what you're reading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 or LaTeX manu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TeX: A Document Preparation System by Leslie Lam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son-Wesley Publishing Comp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DVI Revision 0.99  (17.3.93)</w:t>
      </w:r>
    </w:p>
    <w:p>
      <w:pPr>
        <w:pStyle w:val="PreformattedText"/>
        <w:bidi w:val="0"/>
        <w:jc w:val="left"/>
        <w:rPr/>
      </w:pPr>
      <w:r>
        <w:rPr/>
        <w:t>DVItty  Revision 1.00  (17.3.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History of ShowDVI#[0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v0.99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History of DVItty#[0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v1.00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nitial releas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