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s ist eine Fehlerbeseitigung des longtable.sty aus der ATeXLib (ATeXLib1_3.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_3.run und ATeXLib3_3.run aus dem Aminet). Zur Benutzung wird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at�rlich die ATeXLib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Tabellenunter- und �berschriften steht jetzt "Tabelle" anstatt "Table" we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 [german] angegeben wird, sonst weiterhin "T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Das File "longtable.sty" einfach �ber das alte in "TeX:inputs/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TeX-Interessierte: Im longtable.sty befand sich direkt der Text "Table"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ort aber "\tablename\space" stehen! Die Variable \tablename wird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sty automatisch richtig um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on of the tablename for german users, also working further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ext. Uses \tablename instead of the direct text "T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Kai Andersen. F�r das Copyright gilt die GNU-Public-Lic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