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2#p�----------------------------------�#q#c0             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Soft  :FLIC to TGA (PRG/ACC)      |#q#c0  /\_______/\\  �\/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Update:1.14                       |#q#c0 /           \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Date  :20/august/96               |#q#c0(   /|   |\   ))    ,  )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Author:VANEL R�mi (K Woul)        |#q#c0 \  \|   |/  //    /  /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Aim   :Create a   succession    of|#q#c0  \_/|   |\_//    /  /(   /|   |\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pictures  in  TGA (24 bits)|#q#c0     |   |  (    /  (��\  \|  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format from a  FLI  or  FLC|#q#c0     |   |   \ _/       )_/|   |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movie (Apex compatible !!!)|#q#c0     \ __/    �(The Ace/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|                                  |#q#c0      ���       \     /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!                                  !#q#c0                 \ __/  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#c2#p ���������������������������������� #q#c0                  ��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 for my *very* poor english... (you prefer french 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Using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,  choose a FLI anim, a path and a name (4 letters max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iles. You can select a start picture ammount of pictu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= maximum).  Finaly,  click  on  [GO !],  the   conversion  beg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 pictures  will  be  skipped,  to  save  disk  spac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riate button to force their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the prosses by hiting the 'UNDO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The program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ft 100% GEM, works PRG/ACC, Multitos compatible. Tested on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LIC is read in direct to 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tible with :  normal FLI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ted FLC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ange Apex FL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fast (slow down by the disk acces and the TGA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Versions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 (12/may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ing dialog box in window -&gt; better Magic compatible, work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bug corrected, now work well under multitasking environnem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1 (18/may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verification, more tolerent with corrupted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2 (14/june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the new version of Wind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13 (4/august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to decrunch, because of MagiC translation, tim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verification, stop if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4 (20/august/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fields have now 4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You can expect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if I recive postcards. Maybe with fade in/out, zoom in/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Distribution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 is *POSTCARDWARE* it means if you enjoy it, please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ard with few comments on the soft. If you added a floppy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dresse  I could  replie  you  the  latest  version and m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..(I accept donnations too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EL R�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rue de la Donz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0 SE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WOUL / T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