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PLAY FLI             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0 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22/july/96   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or 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im   :Play  some  FLI-C-movies on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Falcon in True  color  mode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at max speed!              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sing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aunch the player and cjosse an anim with the file-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n FLI/C-movie on the sof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The programme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NVDI, Multitos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le fit in memory, it will be play in very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ASM rout. If not, it will be played in direc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ASM r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 is *POSTCARDWARE* it means if you enjoy it,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with few comments on the soft. If you added a floppy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dresse  I could  replie  you  the  latest  version and m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..(I accept donnations to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 R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ue de la Donz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