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�             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ft  :Reduc FLH (PRG/ACC)        |  /\_______/\\  �\/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date:1.0                        | /           \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te  :26/April/97                |(   /|   |\   ))    ,  )/\__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teur:VANEL R�mi (K Woul)        | \  \|   |/  //    /  /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But   :This   program  is  able to|  \_/|   |\_//    /  /(   /|   |\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xtract  an  FLH  animation|     |   |  (    /  (��\  \|   |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rom another.              |     |   |   \ _/       )_/|   |\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th   this   program   and|     \ __/    �(The Ace/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AT FLH  you  can  do great|      ���       \     /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ngs !                   |                 \ __/     \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!                  ���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e for my *very* poor english... (you prefer french 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1Utilisation :#b/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ple, choose a source FLH file, and an other for the dest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MUST be different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' represent the first image in the input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mber of pictures' is the lenght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[GO !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The program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ft 100% GEM, works PRG/ACC, Multitos compatible. Tested on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nder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LH is created in direct to 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optimisation so the exctract is very sh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#c1Distribution :#c0#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 is *POSTCARDWARE* it means if you enjoy it, please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ard with few comments on the soft. If you added a floppy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adresse  I could  replie  you  the  latest  version and m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...(I accept donnations too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EL R�mi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rue de la Donzi�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0 SE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WOUL / T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