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se 2.2 - Filename Changer - by Erik Sp�re (Parsec/Phuture 303) 980127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Filematching routines by Anders Vedmar (Axehandle/PC303)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ight for nothing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ight nothing will happen, here I can code alone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turb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code in peace and await my own dea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 can sit and think of the world, as if I w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s if I meant something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there was a meaning with this short and bor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ly in Swedish by Gunnar Lundkvist. Slightly mod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ING BACKGR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when I was removing all uppercases (by hand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hundred modules on my harddrive, I thought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tantly): "Why haven't someone made a utility for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be the only person to dislike long lists of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ppercase, some lowercase, and some a littl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do the world a favour, I started to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CASE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se two l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OCEAN_LOADER_FIXED        mod.ocean_loader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Green beret               mod.green_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CRYSTAL HAMMER            mod.crystal_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1                          mod.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ters_moon                  mod.hunters_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SleepWalk                 mod.sleep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(((nebulos)))             mod.neb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CREAM OF THE EARTH        mod.cream_of_the_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.telephone!!!              mod.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he left one, or don't care, then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or you. (Maybe you are one of those wh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 letters...) You must be a little of a perfecti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design-freak, to understand why the left lis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vaul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I used the following options to produc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l -t -k -apmod modules:old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to make all chars lowercase, -t to transform the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, -k to keep only the letters and numbers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'(' and '!') and -apmod to Add the Prefix mo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there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see my point, but don't like the right list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n't worry -- there is probably one or mor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suitable to your ta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.04 or above (because of the filematching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hould be in every man's c-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Axe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SEFUL INFORMATION ABOU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ase -&lt;OPTIONS&gt; [&lt;FILEPATTERN&gt;]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you specify must all start with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 argument given after the option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aces between them. If there's several string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iven, use comma to separate them. Still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that is written after the last -option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'all' (to recurse) is assumed to be the file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rite a file specification, #? (or *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s lowercase letters (thus possible to 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fghijklmnopqrstuvwxyz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s uppercase letters (and possible to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FGHIJKLMNOPQRSTUVWXYZ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ust recognized as a letter (not possible to 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ll the options. They are sorted in fou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explain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     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       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     Chang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        Each new Wor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      First lette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      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       Don't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      Add specified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      Remove [specified]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     Change [given] pref/suff/ext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     Swap prefix and/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        Ignore default extensions [only accept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        Only accept default extention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      Set new prefix and/or suffix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      Give priority to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anipula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     Transform spaces to und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     Transform underline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   Delete all the spaces [or only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   Delete specifi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        Change string 1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     Keep letters, digits, some more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       Keep A-Z, digits, some more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      Mutilate chars with ASCI values exceeding 128 to 4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       Add head/tail string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      Remove head/tail string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      Vomit files to PC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        Disabl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q        Be Quiet (only list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      Neglec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      Use a buffer when renaming (in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      Don't use a buffer when renaming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      Simulate caseing, don't actually rena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   To recurse into sub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ule, if an option can be either on or off,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ll be an uppercased letter, and the positive a lower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SE WORKS, ORDER OF EXEC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se is in indirect mode (which it is unless you us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 all matching files will be read to a buffer.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mode, one matching file at a time will be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e -C" option will be called. (Chang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-m option (muti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all found extentions will b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if this has not been disabled somehow. Most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given a chance to operate on the extentions from now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, of course, the option is only intended for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l/u/f/w/c options are called. These may or may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tions, depending on the settings. Note that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variants of these options are not execu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d option (delete spaces and/or specified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D option (delet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ut is the -k (keep only letters and specified) or -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eep only a-z and specified); only one of thes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ession, for obvious 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iletype will be checked: is it a file or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a directory, the following options will be skipp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C&lt;%&gt; option (change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r option (remove extention or head/tail string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that head/tail strings cannot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a option (add extention or head/tail string)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head/tail strings cannot be added to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s option (swap prefix and/or su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nally the extention specific variants of the -l/u/f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the extention-specific operations have been performe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more operation left to do on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the -v option (vomit files to PC format). Note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option does has already been done, since it tur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nch of other options. The only thing it does now is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and/or any recogniz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all the extentions and head/tail strings are mer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ame. First I copy any found/added prefix, then ad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f that was desired (so no other options have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affect the header string you specified).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possibly modified filename, followed by a tailstring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with this) and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ulting filename differs from the source filena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named unless it'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ase starts to interprete the commandline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env:caseopts. If this file is found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just as the argument-line'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, brs, iff, gif, jpg, mpg,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, ilbm, 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, mod, mp3, p61,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-relat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, arj, bz2, dms, lha, lzx, tar, xpk, zip, zoo, tgz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-relat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E, i, 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, c++, cpp,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relat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, diz, doc, htm, lst, man, nfo, tex,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,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, dat, env,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uldn't think of any more... If you miss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 to me and/or add it in th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-e&lt;exten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USED I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Everything with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|t)   Write either 'h' (for header string) or 't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&gt;     Short form for (s|p|e) (or (S|P|E), it doesn't matter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 specification. Use 's' (suffix), 'p' (prefi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    Means a character. For example 'p' or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..   Means one or more characters, a = 'a' or abc = 'a','b',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$&gt;     Means a string. You usually don't have to enclos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ingle or double quotes, but sometimes it'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tart it with a double quote, you must 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quote. Same thing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strings: ab (ab), "1,3" (1,3), '# %' (# 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'o'" ('o'), '/"\' (/"\), rab" (r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strings: "hm'  'bla   oof,   """   '"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$&gt;,..  Means that you must specify one or more string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mmas. This is ok: "rab",'oof' and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ate it as the two strings rab and 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#&gt;     Denotes ONE digit, 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a prefix something that precedes the filename with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mod.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a suffix something that follows the filename with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 #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say extention I mean either a prefix or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THE CASING OPTIONS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(l, u, c, w, f, i, I)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NAME       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l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Lowercase all the characters in a file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the names that match will be lowerc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efixes and suffixes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be affected by this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u, w, f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in conjunction with the -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 on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on't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, before the caseing starts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hen the -w and -f op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l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 -le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^^^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"mod.DeT_VAR_en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NAME       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u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Uppercase all the characters in a file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the names that match will be upperc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efixes and suffixes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be affected by this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u, w, f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in conjunction with the -u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 on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on't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, before the caseing starts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hen the -w and -f op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u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up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NAME        Chang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c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cases on the characters in a file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the names that match will change ca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es and suffixes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be affected by this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w, f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in conjunction with the -c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operation on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on't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, before the caseing starts (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hen the -w and -f options are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c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ce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Ensam_GNU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NAME        Each new wor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w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Uppercase the first letter in the filename's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tions) every word, lowercase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Every matching file will be stripp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, the remaining part will then be c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tter in every word will be uppercas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lowercased. New words are distingu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letter e.g a space, underscore, digit, ques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 (Characters not in the "recognized letters"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tions are by default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f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 --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filename (when they are not igno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with it), before the caseing star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s (in my opinion) ugly when th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reated as a word, and ca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ntions are by default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-w casing; if you want them to b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w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ws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NAME        First lette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f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Give an extention specification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eration to affect prefixes and/or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Uppercase the first found letter in the filenam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tentions), lowercas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Every matching file will be stripp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, the remaning part will then be c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tter found will be uppercased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cased. The extentions are by defa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w, c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Ignore suffix and/or prefix when caseing)  --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so that the extention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filename (when they are not igno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with it), before the caseing star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s (in my opinion) ugly when the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reated as a word, and ca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(*)(Don't Ignore suffix and/or prefix when caseing) --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ntions are by default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-w casing; if you want them to b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The -I and -i options are not touched whe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 as an exten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  -f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 -fp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"Mod.lO!In_This222I Am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NAME       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i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s   Ignore suffi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Ignore prefi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i alone ignores both the suffixes and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tell the -l/u/c options what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-i option is _only_ useful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/u/c options. When you use -i it will force the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to operate on only the filename (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, if requested).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act that the -l/u/c options ca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, with extentions, us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, u, 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Will cause the -l cas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ucted on only the filename (and possi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(Don't ignore suffix and/or prefix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i -l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ip -l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is -u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INTO_PERSONA1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NAME        Don't ignore suffix and/or prefix when cas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I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s   Don't ignor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Don't ignor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I alone will make sure that neither suffix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tell the -f/w options what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-I option is, _only_ useful in conjunction with the -w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 When you use -I it will force the casing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e on the filename, the prefix (-I, -IE or -IP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ffix (-I, -IE or -IS). If you don't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of the w/f options, us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w, 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he exten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reated just as the filename, and the ca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s conducted on the whole (or part of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on the -I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(Ignore suffix and/or prefix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IE -w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Ip -f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Is -w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       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    "MOD.Tears_Of_The_Forest.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THE EXTENTION OPERATIONS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(a, r, C, s, E, e, L, g)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NAME        Add specified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a&lt;%&gt;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Ad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Ad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Ad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Directly after the -a&lt;%&gt; (no space)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fix/suffix/extention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add an extention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extention will be added to a name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 already. If it does exist, but no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extention name will be adjusted.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dd `mod' and a name contains the prefix `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renamed to the desired `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The specified extention will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extentions. If you use this option with -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   (Set new prefix and/or suffix maxlength)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ptions will change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of an extention _if_ a specifie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xceeds the current maxlength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-L option is only used w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turned off (which it isn'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it by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apmod "mahlzeit"       =&gt; "mod.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pmOd "mod.mahlzeit"   =&gt; "mOd.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pmod "npu.mahlzeit"   =&gt; "mod.npu.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pmod "mod.mahlzeit"  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etxt "wonderland"     =&gt; "txt.wonderlan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sTxT "wonderland.txt" =&gt; "wonderlan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spp  "wonderland.txt" =&gt; "wonderland.txt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stxt "wonderland.txt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NAME        Remove [specified] prefix/suffix/ex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r&lt;%&gt;[&lt;$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Ad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Ad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Ad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Directly after the -r&lt;%&gt; (no space)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extention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move an exten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no extention is specified, all (recognized)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moved. If you want to remove all ex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whether this program recognize them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"prc.mymodule"), then you better use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(You may need the -L option as wel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n extention, only files containing that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it removed (the check is not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If you specify an extention it will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extentions. If you use this option with -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   (Set new prefix and/or suffix maxlength)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ptions will change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of an extention _if_ a specifie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xceeds the current maxlength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-L option is only used w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turned off (which it isn'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it by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rpMOD "mod.mahlzeit"      =&gt; "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pmed "mod.mahlzeit"     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p    "med.mahlzeit.lzx"  =&gt; "mahlzeit.lz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e    "med.mahlzeit.lzx"  =&gt; "mahlz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sTXT "wonderland.txt"    =&gt; "wond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stxt "wonderland.txt.pp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s    "wonderland.txt.pp" =&gt; "wonderland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NAME        Change [given] pref/suff/ext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C&lt;%&gt;[&lt;$&gt;,]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Change only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Change only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Change all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If only one extention is given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. If two are given, the first one i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hange extentions'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no source is specified: All recognized exten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source is specified: Only the extention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(the first given extention)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Any specified extentions will be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extentions. If you use this option with -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L   (Set new prefix and/or suffix maxlength)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ptions will change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of an extention _if_ a specifie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exceeds the current maxlength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-L option is only used when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turned off (which it isn'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it by 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Cpmed,mod   med.hummeln2.pp =&gt; mod.hummeln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sPP,mod    med.hummeln2.pp =&gt; mod.hummeln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pPP,mod    med.hummeln2.pp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emod       med.hummeln2.pp =&gt; mod.hummeln2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NAME        Swap prefix and/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s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Swap prefixes to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Swap suffixes to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s alone swaps both the suffix and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swap the extentions'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Unless selected otherwise (with p or s)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es will be changed to suffix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s  "pp.remix101.lfo.mod" =&gt; "mod.remix101.lfo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sp "pp.remix101.lfo.mod" =&gt; "remix101.lfo.mod.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ss "pp.remix101.lfo.mod" =&gt; "mod.pp.remix101.l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NAME        Ignore default extensions [only accept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E[&lt;$&gt;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$&gt; Directly after the -E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more extentions that will be the _on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the criteria for extention recognition,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no argument is given then Case will ign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list of valid extentions and treat all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strings (or more if specified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from the filename with "." a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or more extention is specified after the 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_only_ those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e (Only accept default extention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e "mod.remix101.lfo" =&gt; "remix101.l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xtentions. Only mod is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, and proper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e -E "mod.remix101.lfo" =&gt; "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both mod and lfo are recognized as exten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re -Elfo "mod.remix101.lfo" =&gt; "mod.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Case that the only valid extention is l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s such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NAME        Only accept default extention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e[&lt;$&gt;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$&gt; Directly after the -e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more additional extentions t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the criteria for extention recognition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the defaul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-e is used by default, so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it, unless -E is present in env:caseo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disable previous -e 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tentions specified after the -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recognized extentions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extentions with -e both in env:caseop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E (Ignore default extension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e "mod.remix101.lfo" =&gt; "remix101.l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xtentions. Only mod is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, and proper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e -eprc,lfo "mod.remix101.lfo" =&gt; "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both mod and lfo are recognized as exten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 The fictive extention prc w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if it had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re -elfo "pco.remix101.lfo" =&gt; "pco.remix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ffix lfo is recognized and removed,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pco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NAME        Set new prefix and/or suffix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L[&lt;%&gt;]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Only change the prefix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Only change the suffix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or -L&lt;#&gt; alone changes both the suffix &amp; prefix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#&gt; A number between 1 and 9; the new 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hange the criteria for extention recognition (if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is an option that will probably never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. Nevertheless, this is what it does: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_only_ consulted if the -E (ign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s) mode is on. If it is, all 1-3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enclosing the filename with ".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ated as extentions. The 3 letter lim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the recognition more safe. However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 you may want to change the length, so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strange 4-letter suffixes (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by Case) can be removed or whate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.0 you needed to use this option if you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4-9 letters extentions, but lo!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anymore. (The maxlength is now adjus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ngest specified extention. C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isance sometimes? I don't know, but if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after the ext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e -E -L4 "this.orthis" =&gt; "or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xtentions, ignore default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this' is 4 chars, and is treated as a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e -E -L2 "mod.raveland.pp" =&gt; "mod.rav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example 1, but now the maximum allowe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is only 2 letters, so the prefix 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re -E -Lp6 "parsec.aha.parsec" =&gt; "aha.par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es are now allowed to be upto 6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the suffixes, which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NAME        Give priority to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g(p|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Give priority to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Give priority to th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ell what extention that has "the last 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Sometimes a filename containing only one point (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theless present two valid exten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 a file called mod.txt would confus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. Luckily it checks what extention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, and gives it authority to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s. By default the suffixes has the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y are more common than th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priority is changed each ti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uffix/prefix operation; for instance,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to remove all prefixe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to them. Same with E, L, r, a...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ority to their own target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of these, the last written is th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priority. This is not the case with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, no matter where you write it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 the priority you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 Case -rp -rs "mod.pp" =&gt;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rs is written last, the priority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 Case -rs -rp "mod.pp" =&gt; "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e -rp was written last. Priority to th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 Case -gs -rs -rp "mod.pp" =&gt;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gs overrides the last priority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is given to th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THE STRING MANIPULATION OPERATIONS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(t, T, d, D, C, k, K, m, a, r, v)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NAME        Transform spaces to unde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onnect words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spaces in the filenames (recognized exten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) will be transformed to underlines 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T (Transform underlines to space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t "mod.one two  three" =&gt; "mod.one_two__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NAME        Transform underline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place underlines (_)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All underlines in the filenames (recognized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ffected) will be transform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t (Transform spaces to underlines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T "mod.one_two__three" =&gt; "mod.one two  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NAME        Delete all the spaces [or only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d[&lt;c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c&gt; If you specify one or more characters,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 (no spaces), only these character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ompress several words into one, or strip ug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you write -d alone, all spaces in the filenames (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s not affected) will be deleted. If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characters after the -d, _only_ thos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in that case not be removed.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$ and spaces, you have to write -d -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Characters written in one or more previous -r: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d   "mod.one two  three" =&gt; "mod.onetwoth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d() "mod.(((nebulos)))"  =&gt; "mod.nebul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NAME        Delete specified string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D&lt;$&gt;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$&gt; The unwanted string or strings. If you spec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, separate them with commas (no spaces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include a comma or space, enclose the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(') or double (") quoutes. If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ring that begins with a single quou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lose the whole string with double quoutes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remove a string that begins with a 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lose the whole string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move ugly/unwanted strings from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specified string(s) are removed from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Strings written in a previous -D will _no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ed. In other words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d" more string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D[lfo]     "mod.[LFO]delta_rave" =&gt; "mod.delta_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D"don't ",bla "mod.don't saybla" =&gt; "mod.s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NAME        Change string one to str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C"&lt;$&gt;",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"&lt;$&gt;" The first string is the "source", the str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. You MUST place the _first_ string with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double quoutes, to separate it from the -C&lt;%&gt;&lt;$&gt;[,&lt;$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  The second string is the "destination", w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string to be. Does not have to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hange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Before any extentions are stripped from the file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ecked for matches of the given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se-insensitive). If found,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ource string is of the same length as the d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found string doesn't match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(only case insensitive), it is replaced.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's length differ from the destinations string'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ment always takes place. And the caseing goe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1     This function does not care about extentions, it wil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search on the who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2     You can only have one string substitution per sess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several, only the last will be given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C"don't",do "I don't want to live" =&gt; "I do want to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C"bla.med",mod "bla.med.oofrab"    =&gt; "mod.oofr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NAME        Keep letters, digit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k[&lt;c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c&gt; Additional char -- or chars --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Keep only letters &amp; numbers, thus removing ugly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option will strip eccentric charac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 will only keep letters, numbers,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lines, spaces and all the character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after the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All characters written earlier (whether it's on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K) will _not_ be remembered. In other word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"add" more characte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K (Keep A-Z, digits [and specified]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k$! "�</w:t>
      </w:r>
      <w:r>
        <w:rPr>
          <w:rtl w:val="true"/>
        </w:rPr>
        <w:t>ة</w:t>
      </w:r>
      <w:r>
        <w:rPr/>
        <w:t>! Par$ec-222_ah!" =&gt; "�! Par$ec222_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NAME        Keep A-Z, digits [and 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K[&lt;c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&lt;c&gt; Additional char -- or chars --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Keep only A-Z &amp; numbers, thus removing ugly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option will strip eccentric charac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It will only keep the letters A-Z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sister-option -k), numbers, underlines, spaces,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the characters you specify directly after the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All characters written earlier (whether it's on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K) will _not_ be remembered. In other word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"add" more cha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k (Keep letters, digits [&amp; specified]) --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K$! "��! Par$ec-222_ah!" =&gt; "! Par$ec222_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NAME        Mutilate chars with ASCI value exceeding 128 to 0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Convert phonems and such to their stem-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Since ASCII values of 128-255 are not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, filenames containing that may come to look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other OS. This option will try to "make the best of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or instance � will become a, � =&gt; O, � =&gt; e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letters will become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1     -m, -n and -S are currently the _only_ option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by inverting the current value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=NOP). This means that if you write -m -m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 and then immediately disabled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-m written in the env:caseop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emporarily want to rename so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#2     This option is performed on the whole file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Case -m "t�nd p�!" =&gt; "tand p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NAME        Add head or tail string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a(h|t)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h   Add a 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Add a tai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Str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add a string to start or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option is actually very useful -- no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dding your handle to a group of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lengthen a filename for some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) reason. I use this a lot. The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before any (recognized) prefix, and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fter any suffix. The string to inse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 if it is already there. This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as the prefix/suffix adds in that the che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sensitive; if the string match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case-sensitive, it is not added, bu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You can only add one header, and only one tai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 It is not possible to add tails or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ah[LFO] "mod.jungle"      =&gt; "mod.[LFO]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h[lfo] "mod.[LFO]jungle" =&gt; "mod.[lfo]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ah[lfo] "mod.[lfo]jungle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NAME        Remove head/tail string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r(h|t)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h   Remove a 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Remove a tai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$&gt; Str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move a string from the beginning or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works exactly as the delete string func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se will only check the tail or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th extentions stripped) for matches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mostly implemented so that you can "undo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add head/tai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You can only remove one header, and only one tai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. It is not possible to remove tails 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rh&lt;LFO&gt; "mod.&lt;LFO&gt;jungle" =&gt; "mod.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h&lt;lfo&gt; "mod.&lt;LFO&gt;jungle" =&gt; "mod.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h&lt;lfo&gt; "bla.&lt;LFO&gt;jungle" =&gt; [NO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la is not recognized as a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rh&lt;lfo&gt; -E "bla.&lt;LFO&gt;jungle" =&gt; "bla.ju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ing the -E option,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 NAME        Vomit files to PC-forma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v[&lt;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p   Remove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Remove th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Remove both prefixes and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Only -v keeps the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runcate Amiga-filenames to PC-format, 8+3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If you write -vp, the prefixes will be remo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cognized) suffixes truncated to 3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out extentions will be stripp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letters and numbers remain, and the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necessary) so that the length does not exce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. All characters are upper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Beware (if you run this twice on the same file/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d extentions, getting suddenly un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inevitably remo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ware also of the -k option's zealous work..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 is not known, then the -k will remove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ood idea might be to use the -E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re/k/u/f/c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  (Remove prefix) Turned on if you specify -vp or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  (Remove suffix) Turned on if you specify -vs or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(Mutilate asci 128+) Turned on. Write -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v[&lt;%&gt;] to turn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Turned on with the task to remove _everything_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and numbers (so it differs a b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-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(All Uppercase) --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(All low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(Change cases) 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(Each new word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(First letter uppercase) --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Case -v  mod.+1_psychedelic!.guide =&gt; MOD.1PSYCHED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vs mod.+1_psychedelic!.guide =&gt; MOD.1PSY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vp mod.+1_psychedelic!.guide =&gt; 1PSYCHED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ve mod.+1_psychedelic!.guide =&gt; 1PSY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THE REMAINING OPTIONS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(D, q, n, b, B, S, ALL)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NAME        Disable env:caseop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ignore the file env:case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file env:caseopts will, if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where on the argument line), not be loaded.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lso be present in the env:caseopts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then be ignored, even 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Env:caseopts =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Pmod    "ARNESUNE" =&gt; "mod.arnes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-Pmod -D "ARNESUNE" =&gt; "mod.ARNESU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NAME        Be Quiet (only list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skip the ren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Case banner and result line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. Nothing else,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NAME        Neglec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completely ignore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e filematching routine will be told to sk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-n, -m and -S are currently the _only_ option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by inverting the current value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=NOP). This means that if you write -n -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 and then immediately disabled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-n written in the env:caseop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emporarily want to rename so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NAME        Use a buffer when renaming (in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ad in all the matching files befor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is on by default, because if it isn't,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am-disk will fail or even crash (due to a f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S) and this would scare my users into abandoning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ing it is clustered with bug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emory for the buffers, holding all the file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ar, should run out, use the -B option.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B option anyway, so you won't have to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ing pause in the beginning, initiated when m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renamed... (See notes about the ram-disk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B 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NAME        Don't use a buffer when renaming (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name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This is off by default, because if it wasn't,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am-disk would fail or even crash (due to a f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S). If you use this switch, you'll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gmentation and usage (though this only goes for big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caseing a whole partiton for instance). Cas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eMatch for the next matching file, process it and call Ax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until there are no more files. (See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disk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-b 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NAME        Simulate caseing, don't rena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show the user what will happen befor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Everything will go on as usual, except that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named. You'll see the results exactly as you'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d actually been renaming them.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l possible errors won't be caught. If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the number from bla1.txt, renaming it to bla.t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file was bla2.txt, it wouldn't be possib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2.txt to bla.txt, since it already existed. When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ing this would not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      -S, -m and -n are currently the _only_ options tha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by inverting the current value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=NOP). This means that if you write -S -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 and then immediately disabled. This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-S written in the env:caseopts file,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some kind of toy!) and then temporari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rename som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        Recurse into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      To recurse into all sub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By default Case will only process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pecify after the options.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recurse into all subdirs (and their subdirs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LL after the options (and filepattern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ight seem stupid to use -options all the tim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, but I'm so used of using ALL that I made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Similar programs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(Short descriptions, where to get them, my impressions etc)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well my program could compete with other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ok at Aminet and found a bunch of renaming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FixName V1.20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3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FixName1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6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Capitalize first char on filenames in dir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I hadn't seen this almost 5 year old program befo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essive!  Can recurse into subdirs, hav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se's -u -l -f and -w.  And it even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up a small GUI where you can do exactly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, plus save a configuration file.  But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-matching, can only ucase/lcase a-z, plus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has ceased :)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rud Converter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orten Amu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3xxxx - 9510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misc/arud2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9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multiple files w/src (anim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program has a nice GUI for renumbering (and copy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) large amount of files, all sha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.  The range can be selected and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  Does not recurse into subdirs.  Postc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-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LookNam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Philippe Muhl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0908 - 95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LookName2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Make filenames lowercase or uppercase and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what I wrote about Lookname in Case2.0's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last release I have seen some Case-lik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one is worth mentioning:  LookName v2.2 by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hlheim.  He released his first Case-clone a year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got the idea.  I give lots of thanks to Phili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piration and ideas (like the -v option).  LookNa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l OS, it seems, and has some option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(like the possibility to flummy/deflummy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"cool" = "���1" and such).  But i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ession of being a program to toy with,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de, and it lacks a lot of useful things (v2.2)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string function, pattern matching, and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o recurse.  Also it may CRASH when encou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bug (see notes about the ram-disk), at least it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the first time I tried it, not know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handle that either :) Looknam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CExt V4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1016-970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cext40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tility to change/delete/renumb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program can only handle 1024 files, bu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e since it does not recurse.  It can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es and renumber files.  Basename and range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Re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endez 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Aren14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Extension of 'Rename', replaces patterns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 small gui-less tool that seems to do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's -C" option, except that it does not recurs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the user specify if the replac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sensitive or not.  Does not recurse into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, c-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MultiRenam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Daniel S. Milling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4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misc/MRename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3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nother renumbering program, with an impressive GUI (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ize of the program and the doc).  Th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 can be set.  I haven't seen it thoug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es on my 060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AutoRenam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AutoRen_v1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AutoRename is a utility to rename a lot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program is buggy, and in italian.  Judging from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examples in the doc, it adds an incremen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with an optional headerstring to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  I believe I have some modules by this guy..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 lot better than his program ;) Freewar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RenumSeq.rexx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Christoph M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gfx/edit/RenumSeq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This ARexx-script renumbers or renames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Rexx script to renumber filenames.  Very primitiv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ess it does its job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No Pain Renam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Travis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7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nopainrena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4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 simple (yet huge) renumbering program, with an awful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 and range can be set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UnderScor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Brane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8xx (Recompiled 9706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underscor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3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Hmm...  of all the programs I've tried, this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pathetic!  It's 35 kb, and all it does (no op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filepattern!) is the same thing as writing Case -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recurse.  In fact, it always recurses!!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I'm a bit harsh on the programmer, but...  Ge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nts you to pay him �10 for it!!!  The underscore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doc but a registration form!!  I'm ap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UpperNam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batch/UpperNa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6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the most primitive of the Case-clones I've s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nly uppercase one file at a time..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LowUp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508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LowUp_Upd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an update of the most primitive of the Case-clon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.  Apparently, after the author had foun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did not like uppercase only filenames, h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rom Uppername to LowUp.  It can now both upper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case _one_ filename at a time.  He has included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as well though (written by one of the program's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)) which uses the reqtools library and is quite nic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still as limited.  All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Npm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Stefan Le Br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npmv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ll this program does is to rename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characters used by the dos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... so far I've found no program that I've been forced to ad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Case. Now only one remain to test... The filesize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mm.. 341 kb!? Aha... no need to worry :) Because,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No Pain Renam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Travis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gfx/misc/rename2u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17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Well, the GUI has improved, A LOT.  And there are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, but it is still only intended for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  However, if you want all the new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pay $10 to the author, as No Pain Ren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.  I really hate it when people rel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s shareware, especially cut-down vers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jus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Enam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Rafa� Manti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EName2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cli-command is quite powerful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ing or removing strings from filenam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lowercase or uppercase.  I didn't find it to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 though, and it do also have a simul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s to give the user a chance to see what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starts the program...  (Actually, after see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program as well, I implemented it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!) One thing that impressed me was that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used if one file will be given the same name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but which won't have this name after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performed).  Does not recurse into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card/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MRename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Martin Steiger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714-960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mrenam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Renames files in a flexible way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a nice program that is quite like Cas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e into subdirs, uppercase, lowercase, upperc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in every word and change extention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It also lets you specify if you want only d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es to be renamed, and there's also a testmod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try this program on the ram-disk...  luckil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 it out of its endless loop...  (See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disk.)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Rename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Dante/Oxy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60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RenameIt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7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Multiple file renam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This is a quite primitive program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  It seems to target extentions onl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what I could gather after skimming through the 3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...  It has a GUI though. 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for a program like this, but I gues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KRenam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Kordi/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970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cli/2b_KRenamer1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9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Changes name of all files in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Quite nice gui-less program it seems, which lets on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(or parts of) the files in a directory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only separated by numbers.  That's currently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ough, even if the doc promises mor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.  Does not recurse into subdirs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MRenfix.rexx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Anders Nor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util/sys/mrenfi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A rexx script to remove/add/change suffixes and/or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pattermatching and recurses into subdirs.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up if you forget some parameters. 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extentions to add/remove. 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finally starts, there's no indication as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... Even Case 1.0 could do more than any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with the exception of LookName). But there seems to b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renumbering programs. I have never found use for this my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include this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-+- THE END -+-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(Notes about the ram-disk, contact me, history etc...)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1.5 year ago, Axehandle reported a bug. Using th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 these and those files would bring Case into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of renamings. I thought he had a lot of nerve bla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when it obviously was his filematching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lawed! I tried to reproduce the bug, but it work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He persisted -- "your program is buggy!"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got into an arg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deeper into this, and found that I COULD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but only when I used Case on the ram-disk. So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aled that his filematching routines would pass 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ver and over again... Aha! With a malicious, 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le, I called Axehandle... "Like I suspected, it IS your bug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e wouldn't have it that way. "If it isn't your faul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a bug in the OS." he concluded calmly. "Yeah right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 he was right. I don't remember exactl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it happens, but I think that when a 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the OS will notice "oh, there's a file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! better pass it.." and so I get it again.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nd the OS... "Oh a sandwich! I like sandwich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ticed the same thing a few days ago, when I was,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ing some pictures on the ram-disk, with viewtek #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deleted a picture that I had just view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 from the beginning, showing all the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alread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no need to worry about this in Case! With a lot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default option to read in all matchin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and then rename them. More about this in the tex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 and -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kely. I don't know of any at the mome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9508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(960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al filematching implemented, thanks to Axehand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ome 2.04 functions, so Case now only works with OS 2.04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ts of changes, too many to write down. No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(9712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ell... I *still* haven't got any indication that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user, after more than two years since the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I code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named almost all options, in a vain attemp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, and make the names easier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[s|p] was renamed to -I[e|s|p] (Don't ignore extentions when cas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[S|P] was renamed to -i[e|s|p] (Ignore extentions when cas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U was renamed to -u(e|s|p) (Make Extention/Suffix/Prefix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L was renamed to -l(e|s|p) (Make Extention/Suffix/Prefix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&lt;$&gt; was renamed to -as&lt;$&gt; (Add specified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&lt;$&gt; was renamed to -ap&lt;$&gt; (Add specified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[&lt;$&gt;] was renamed to -rs[&lt;$&gt;] (Remove [specified]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[&lt;$&gt;] was renamed to -rp[&lt;$&gt;] (Remove [specified]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&lt;c&gt;.. was renamed to -d&lt;c&gt;.. (Delete specified char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&lt;$&gt;,.. was renamed to -D&lt;$&gt;,.. (Delete specified string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[s|p] was renamed to -s[e|s|p] (Swap extentions [or only Suffixes/Prefix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[p|s]&lt;#&gt; was renamed to -L[e|s|p]&lt;#&gt; (Set Extention/Suffix/Prefix 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was renamed to -E (Don't use default Exten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was renamed to -e (Accept default Exten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&lt;$&gt;,.. was renamed to -E&lt;$&gt;,.. (Only accept specified Exten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&lt;$&gt;,.. was renamed to -e&lt;$&gt;,.. (Only accept default Extentions &amp;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refix options that default to operating on exten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made to operate on only prefixes/suffixes, now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for both) as well as the usual p (prefixes only)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ffix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ll specified extentions are now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extentions. So if you want to remove the suffix .b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need to write -rsbla, and don't worry about whether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cognized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ny given extention will adjust the extention maxlen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only if) i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f a filepattern contains spaces, it now must have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s sur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delete chars functions are no longer case-sensi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move all �:s, -d� will remove �:s as well as �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t is now possible to specify characters to delet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, without having the previous char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f an extention operation is selected, but no ex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, or even found, Case will now display a littl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be this was because you wanted to proc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extentions, and maybe you should try the -e option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you won't think Case is flawed, like even I my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several times! So easy to for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de an indirect mode to read all the file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and then rename from that. Added the options -b and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between direct and in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ae, add specified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r(h|t)&lt;$&gt;, remove head or tai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C"&lt;$&gt;",&lt;$&gt; -- change string one to string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C&lt;%&gt;[&lt;$&gt;,]&lt;$&gt;, change extentions [from this]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S, simulate cas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a new caseing operation, -c, change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ed -m, mutilate ASCII 128-255 into 45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-v (vomit) option now turns on -m, and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prefixes by default. You'll have to write -v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ose rem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caseing operations (-l, -u, -c, -w, -f) will now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tentions only, if they are followed by p, s o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 few minor 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ore extentions are recogniz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t, gz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+, cpp, arj, obj, env, mov, avi, jpg, tex, p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, htm, man, mpg, mp3, bz2, tgz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, gzip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,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 (980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wo happy Case users revealed themselves. Thanks Trevor &amp; mr Bouwhu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bove mentioned new extentions were actually only added to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forgot to add them in the source. Apart from all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tions, there's three more: xm, s3m and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rrected flaw in the argument parsing. Case wouldn't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 error when several source-names were entered.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hen in recursive mode, if a directory-name got renamed b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 the characters actually changed, not only the cases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at directory would not be found. Solv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the pattern matching routine pass Case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y were leaved, instead of when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henever a file in the search path could not be loc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, case would abort the whole operation with "can't 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ath!" If in the default buffered mode, no files w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. Now, whenever the filematching routine cannot lock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will look at the name to determine if the user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renamed. (If, for instance, the user wan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names, and this file already was uppercased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to worry about.) If he didn't the file will simpl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he did, the fail counter will be incremented and the message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xxx because object is in use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-C" option (change string 1 to string 2) was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21 -C"bl",bl bla   would result in  renaming bla to bla.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21 -C"bl",bla bla  would not rename bla to blaa, since Cas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d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rats has left the ship... happily eating Bill Gates'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ese they once loved to curse. Well, like I use to thi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ight of the Roskilde festival, as a large amount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home (even though there's one festival night lef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nly the cool people st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tay, and continue releasing updates on this progra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ideas in mind... The most important one is to implement 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f Case should chance to really fuck up my file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Case UNDO, to restore the names. Also all known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erhaps be flagged as prefix only, suffix only or any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the disclaimer or crap like that, the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 update made, have bug-reports, suggestions, any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parsec@aljan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ress is at least valid to the end of mars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use: blodskam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, btw, used the handle Parsec since the summer of 1991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think handles are silly (albeit /nicks are "kewl")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silly life! Take it seriousley, and *you* are the f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y "menthor" Thomas Richter, for helping me whenever I desp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aron Scott, for a lot of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il @ AmigaGenius for giving birth to my hd-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