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Sl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Slice converts a TAP file into a series of header and bytes fil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clair ZX Spectrum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Slice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Slice &lt;tapfile&gt; [&lt;dest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pfile&gt; is the name of the TAP file, &lt;destdir&gt; is optional and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tination directory for the header and bytes files. If &lt;dest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given, the files are put in the current 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Slice game.tap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very spectrum file in 'game.tap' and save them as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iles in 'T:'. To use these files, see the emulator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the created files are given their internal spectrum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extension added. Any leading spaces in a spectrum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spectrum files in the TAP file have the same name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tension is added. For example, if the name 'assembler'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, the bytes files will be called 'assembler.byt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sembler_2.bytes' and 'assembler_3.bytes'. TapSlice can handl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9 spectrum files with the same name; any further duplicate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_99' extens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less files and files with blank names are named 'unnamed.byt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named_2.bytes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Slice is freeware. It may be distributed freely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suggestions etc. to:  Neil Cafferkey (caffer@cs.ucc.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