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-Ripper v1.2  (26/4-1998)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work by: Morgan Johan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organ.johansson@mbox301.swipnet.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mall utility which enables you to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ES-ROMs and save them as standard IFF-images(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Load ROM" button to pick a NES-rom file (Note! XP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ROMs are not suppor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everything is alright, you'll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n the window. This one allows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R-ROM banks present in the ROM fil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1-32 CHR-ROM banks in a ROM file, but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y CHR-ROM at all, like "Legend of Zelda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this case, CHR-ROM are stor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G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ssible to set the palette to the correc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are not saved together with th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Bpls" cycle-button to choos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graphics using one / two bitplanes. One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ooks better on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saved by Nes-Ripper always contain two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grey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's quite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's small! (&lt;18kb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think it's interesting "poking" inside NES-ROMs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miga, probably OS2.04+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(~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S ROM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code is written in 100% 680x0 assembly langua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most no memory is required since NES-Ripp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e actual CHR-ROM bank which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8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Johansson (morgan.johansson@mbox301.swipnet.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an e-mail with bugreports, idea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eck this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2.swipnet.se/~w-28134/AN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art Johannesson (for the ide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 Amsrud (thanks for the graphi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(26/4-98)        - Added graphics by Tomas Amserud (tha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a (19/4-98)        - CHR-RAM banks can now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ed bitplane-select butt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a (19/4-98)       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