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  M       M     AAAA     I  LL                   SSSSSSS TTTTTTT  FFFFFFF AAAA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MM     MM    A    A    I  LL         2222     SS          T     F       A  A 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M M   M M    A    A    I  LL        2    2    S           T     F      A    A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      M  M M  M   A      A   I  LL            2      SSSSS      T     FFFFF A      A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M   M   M   AAAAAAAA   I  LL          22            S     T     F     AAAAAAAA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M       M  A        A  I  LL         22             SS    T     F     A      A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M       M  A        A  I  LL        222222          SS    T     F    A        A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  M       M  A        A  I  LLLLLLLL             SSSSSS     T     F    A        A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Mail2STFax v1.1 (13.12.97) by Pietro Altom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 is a group of ARexx scripts which works as bridge between email and fax,using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Fax by Simone 'Wiz' Tell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you will able to send via fax the emails and email the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only SendFax.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ax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sends Thor's current message via fax to a number given as argument or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Thor's ARexx menu or from the Shell. It can be launched also from SortMail.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13.12.97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13.12.97 changed SendFax.thor by Simone Tellini: now works fine with STFax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