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eats In 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using cheats will probably spoil a game, but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cause there are many games that I want to see the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but never will if I have to play several weeks to finis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very useful for driver writers, like me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e to see all the levels of a game without having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t is very frustrating to play a game you do not really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ight, just to pass the first level because someone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a bug in your driver that appears on the seco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at system in MAME operates much like the Pro Ac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cheats found by others, or you can try to fi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HEAT.DAT contains cheats that I, and others, hav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 standard text format, so you can see or edi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text editor lik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read the file just to have an idea of what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. That is a lot faster than trying all the gam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a game in MAME, passing the "-cheat"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the game's self test has completed (and you hav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), press &lt;TAB&gt; to go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t is important that you do not enable any cheat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tests have completed, otherwise the test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 and the game will not start.  (The tests are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e when most games start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"CHEAT"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nd/Or Enable A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 New Chea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Ch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Non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rst line allows you to select and enable a cheat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lines are used when searching for new cheats.  The "Return 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" i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hat, you have a list of the currently active cheat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you bring up this menu there will be no cheats activ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"--- None ---" to indic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"Load And/Or Enable A Che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upper part of the screen lists the cheat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  This is where you can select the cheat you want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ower part is a list of the currently enabled ch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nothing appears between the lines "Select a Cheat" and "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ats", then no cheats are available for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enable a cheat, select it using the arrow keys, and use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it.  The name of the cheat should now appear in the "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ats"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ing &lt;ENTER&gt; on a cheat that is already in the "Active Chea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will remove it from the "Active Cheats" list (disables the che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DELETE&gt;, &lt;F1&gt;, &lt;F3&gt; and &lt;INS&gt; are used when you are search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cheats, or editing a c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pressing &lt;DELETE&gt; does not delete that cheat from the CH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it just deletes it from the lis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&lt;F1&gt; on a cheat will save it to the CHEAT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&lt;F1&gt; on a cheat that is already in the file will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(it will be duplicated in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&lt;INS&gt; will insert an new "empty" Cheat into the Che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a cheat from the file, you will have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AT.DAT file and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&lt;F10&gt; to see a view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&lt;ESC&gt; or &lt;TAB&gt; three times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a game, you should see the cheat's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ring the game, if you have to temporarilly disable all che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F7&gt;.  (See the MAME docs, as this key might have been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: Enabling a cheat, *even for a short time*, will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-score saving for that MAME session.  If you want to re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-score saving, you will have to restart M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Memory Watch" option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arch For New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you search for?  You can search for anything t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game.  The idea of a cheat is to replace a value, 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memory, with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ing cheat function #0, explained later) the game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at value while the cheat is active.  So, if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 where the "lives remaining" are kept, placing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 at that location will make the game think that you always have 3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.  You now, in effect, have unlimited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cheats (values) to find are lives or other numb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on the screen.  You can also search for values tha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have a certain ability, and lengthen (or shorten!)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42, when you perform a loop, you are invincible during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loop.  So you can search to have that invincibilit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cman, you can search for a code that keeps the ghosts blu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you start searching for cheat codes.  (More later on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methods available to search for cheat codes.  Ea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pecific advantages, and with practice you will learn which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epending on what it is you are search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from the "Start A New Cheat Search" menu, you can bring up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the search metho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the methods and an example of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#1 is used to search for a known number and follow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good for lives or other numbers.  Here are the step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s value in (Namco) Dig D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t M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t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to the cheat menu, and select "Start A New Cheat Sear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"Lives or other numb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th the arrow keys, enter the number of lives you ha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 while in the game.  (Normally 2, but tha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P Switch settings.) 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to the cheat menu, and select "Continue Sear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ter the number of lives you now have left.  (Normally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rogram will display all the locations that match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eria.  If you have performed the search properly,an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2 lives, you should see 2 entr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0A =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0C =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eans that the locations $840A and $840C had the value of 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hen you started the search, and have the value of 1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.  (We will try to narrow the list down to 1 ent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urn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to the cheat menu, and select "Continue Search"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ter the number of lives you have left.  (Normally 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list is the same, so now we will try to find which is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 &lt;F2&gt; to copy all entries into the "Loaded Cheat" list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 on each of them to add them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 &lt;ESC&gt; or &lt;TA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"Load And/Or Enable A Che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should see your 2 entries in the u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the first entry (840A) press &lt;ENTER&gt; to copy it to the "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at 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.  Since it was your last life your game should end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nd: it is a good code.  (What was the other code for?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it and se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to the cheat menu, and select "Load And/Or Enable A Che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 &lt;ENTER&gt; on the 840A entry to remove it from the "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at 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 &lt;ENTER&gt; on the 840C entry to copy it into the "Active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.  It does the same thing of the other cheat code.  It ju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s that in this game, there are 2 locations in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lives remaining.  So either one shoul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urn to the "Load And/Or Enable A Cheat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the 840A or 840C entry, and press &lt;F1&gt; to sav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AT.DAT file.  It will be saved with a cheat name of "840A = 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"840C = 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hough the cheat system can edit cheat information, I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 the CHEAT.DAT file and give the cheat a more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  (See below "How To Use The Cheat Edit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line of the fil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dugnm:0:840A:2:0:840A =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le you are there, you can change the 2, in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, to a "6" so you will see 5 or 6 live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when you will activate this cheat.)  Give the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re meaningful description (30 characters max)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inished, the line sh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dugnm:0:840A:6:0: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m now on when you will start (Namco) Dig Dug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finite Lives" in the list of cheats available for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ith lives remaining, you can have 3 values: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s displayed or the number displayed + 1 which i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lives you have, or possibly the number of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- 1!  Because of that, the method #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the number you enter and the number -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#2 looks for locations that have changed by a specif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last time you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is good for timers, lives, energy, money, 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. Note that this search is not performed in referen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value like the oth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d it this way because I think it is easier to tell the che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lose a life, and another one, or that a value ha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1 or 2 since the last time instead of telling it in referen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value that you lost 1 life, then 2, then 3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t a game with 3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to the cheat menu, and initialize the search.  This will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game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back to the game, and lose 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to the cheat menu, and search for a value that has changed by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search was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back to the game, and lose anothe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to the cheat menu, and search for a value that has chang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-1 since the last search.  Each time you do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at system will save the game's memory, and display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s that match your 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#3 is used to search for an "energy bar" or any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tell has changed, or has not changed.  Ther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 values that are greater than, less than,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value.  Note that this search is not performed relat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value, but relative to the last time you continu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.  (The first time uses the starting value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we will try to find the "energy bar" in the game "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 Maste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t a game in Kung Fu Master.  (Wait a little bit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ually start.  When you can start to move, your "Energy 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fu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to the cheat menu, and select "Start A New Cheat Sear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"Energy (Greater Or Less)".  (This will initialize the sear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urn to the game, and wait for an enemy to "grab" you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your "energy bar" to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the the cheat menu, and select "Continue Sear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"New value is smaller".  (Because your "energy bar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d in val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urn to the game for just a little bit so that your "energy 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s a littl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the the cheat menu, and select "Continue Sear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"New value is smaller".  (Because your "energy bar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d in value aga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urn to the game for just a little bit so that your "energy 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s a littl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the the cheat menu, and select "Continue Sear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"New value is smaller".  (Because your "energy bar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d in value yet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t this point, you should have less than 10 entries. 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going to try to narrow it down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urn to the game, and let your player die (or get killed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layer restarts, you will now have a full "energy 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the the cheat menu, and select "Continue Sear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"New value is greater".  (Because your "energy ba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u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urn to the game, briefly.  Do not let your player lose any energ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the the cheat menu, and select "Continue Sear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elect "New value is equal".  (Because your "energy bar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befo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ha!  At this point, you should have 2 entries left.  Press &lt;F2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them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fter a little more experimentation, you will see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(E709) is the good one (where your energy is stored)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address (E81A) is used for displaying the "energy 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it!  If you set the wrong address, your "energy bar"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, but you will still d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#4 is used to search for a status bit (or flag). 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ood to search for temporary invincibility and weap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1942 you are invincible when you perform a looping, we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 that state.  Here is an example (using 194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t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form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ile looping, go to the cheat menu, and select "START NEW SEAR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the loop is finished, wait a little wh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to the cheat menu, and select "CONTINUE SEAR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"Opposite from sta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form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ile in the loop, go to the cheat menu, and select "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"Same as sta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peat as many times as required to narrow the list down. 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10 times I had 6 entr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 procedure above and you should find that E0A5 = 02 (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E0A5, set to a value of 2) is the cheat for invinc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#5 is used as last resort. The cheat system will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that is the same or different from when you fir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itialized the search). It is very much like method #4 but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arch for a whole byte, you will get different result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Memory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watch allows you to "keep an eye on" specifi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 The memory watch will display (at the top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the contents of up to 10 memory locations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cheat menu, and selecting "Memory Watch"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up to ten addresses to watch.  If the address reads "FFFF"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, and no value will be shown for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p and down Arrow keys, select which wat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ight and left arrow keys, and &lt;+&gt; and &lt;-&gt; on the key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ddress that you wish to watch.  You can use the &lt;1&gt;, &lt;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and &lt;4&gt; keys to increment the value in the first, second,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th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&lt;ENTER&gt; will copy the value from the previous entry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ETE&gt; will disable the value (set it to FF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I&gt;, &lt;J&gt;, &lt;K&gt; and &lt;L&gt; keys are used to change the location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hes are shown.  You must have at least one watch ena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ee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hes take effect as soon as you enab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nable a watch from the "Load And/Or Enable A Cheat"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es do NOT modify any memory.  They only show it to you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watches enabled while a game is running it's sel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ffecting the self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atches can also be enabled from the "Load And/Or Enable A Cheat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you can observe what value that a potential cheat will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it is the one that you are looking f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s example, suppose that you have found 6 location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"lives remaining".  Rather than patching each location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 could just put a watches on the 6 locations, and see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Chea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at editor allows you to modify the properties of any che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the Cheat List.  Once in the editor,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CPU, Address, Value and Type of the cheat.  This prevents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go into the CHEAT.DAT file to change an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at Editor, coupled with the ability to insert a new chea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List, and the Memory Watcher, greatly simplifies searching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new ch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at Editor uses right and left arrow keys, and &lt;+&gt; and &lt;-&gt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to change the values of the cheat.  You can also use the &lt;1&gt;, &lt;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and &lt;4&gt; keys to increment the value in the first, second,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th columns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available for the Cheat Editor, and can be brought up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.  The help system will explain all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arching for lives, after telling the cheat system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you have remaining a few times, progressing the search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a list of 1 or 2 entries.  But when search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it, you will probably be stuck with a list of more than 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entries.  When you see that you cannot narrow down the list any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you have the list on the screen, press &lt;F2&gt; to copy them 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Loaded List".  (The limit of the "Loaded List" is 100 ent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ck up, and select "Load And/Or Enable A Che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see your list there.  Enable some of them (5 to 10)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have more than 10 cheats enabled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back to the game to see what effect this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re is no noticeable effect, or if the effect is no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searching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 to the "Load And/Or Enable A Cheat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lete the entries that you previously enabled using &lt;DELET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Deleting a code from the upper list also deletes 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ctive List".  Remember, deleting a cheat from the upp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affect the CHEAT.DAT file, so you may delet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at codes to have more sp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able some other codes, and return to the game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you have the effect you want in the game, you can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at code is one of the ones that you enabled, so enab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at the time to find the corr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you have found a code that you want to keep, selec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aded List", and press &lt;F1&gt; to save it in the CHEAT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oking for cheats, be aware that a game may keep the sam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ocations.  The Kung Fu Master example above shows thi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a game to keep the number if lives remaining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its RAM, but use the same value on screen som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are working with a game that shows a "3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n you have 3 lives remaining, you might find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s that both change (and are the same value)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and lose 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type of "infinite &lt;something" cheat,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ames, like Kung Fu Master, and Yie-ar Kung Fu use your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at the end of a level, as a bonus.  If you do not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at this time, your bonus will go on forever!  You can use &lt;F7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cheats at this time, and then reenable them after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pecial knowledge about a game, like its Memory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utomatically throw out any locations that you know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RAM area(s).  Examining the source code to the MAM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get you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game, press &lt;~&gt; (might be the &lt;`&gt; key) to go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ntinue Cheat" page.  (See the MAME docs, as this key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certain cheat, you may want to reset the emulation with &lt;F3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affect the state of the current search and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a new game and retry the same actions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changes.  (Note that a game might fail it's self tes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test is performed while a cheat is act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for cheats like Infinite Lives, Put a larger-than-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o that the player will see an abnormal number of liv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ind him/her that he/she has a chea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.DAT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start with a semicolon (;) a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eat code consists of a line of 5 fields separated by a colon (: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dugnm:0:840A:6:0: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:&lt;CPU&gt;:&lt;Addr&gt;:&lt;Data&gt;:&lt;Type&gt;:&lt;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: The (short) name of the game.  This is the same a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that you use on the MAM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PU&gt;:  Which CPU (for games with multiple CPUs).  Always "0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che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ddr&gt;: The memory location to apply the value at,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ata&gt;: The data to put at the memory location,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ype&gt;: Type Of Cheat.  Usually "0".  Here is a list of th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: Write cheat data into RAM each video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: Write cheat data into RAM once, and then delete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"Active 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 Wait one second between writes of cheat data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: Wait two seconds between writes of cheat data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: Wait five seconds between writes of cheat data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: When the original value in RAM is not like the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, wait one second then write cheat data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ed by Tempest for the Super Zapper che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: When the original value in RAM is not like the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, wait two seconds then write cheat data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: When the original value in RAM is not like the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, wait five seconds then write cheat data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: If the original value in RAM is being de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each frame, do not write the cheat data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, write the cheat data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cheat type, and the next 3 that follow,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event games, that countdown values 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, from counting down forever.  Kung Fu M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example.  Note what happens at the end of a lev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: If the original value in RAM is being de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each frame, do not write the cheat data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, write the cheat data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:If the original value in RAM is being de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each frame, do not write the cheat data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, write the cheat data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:If the original value in RAM is being de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each frame, do not write the cheat data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, write the cheat data t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 do not know if types 8 - 11 will be useful. I hope s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 for some games, like Kung Fu Master, but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s, like Rally X.  More research is being done to f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c&gt;: The description (30 characters 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 Lafont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laf@sympatic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3.sympatico.ca/marcl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ed by James R. Twine, jtwine@bettynet.co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