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U Z Z Y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998 par Amiot Lo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)  L'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)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)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)  Me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Z CERTAINES PERSONNES, L'UTILISATION DE CE JEU NECES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 PRECAUTIONS D'EMPLOI PARTICULIERES QUI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LEES DANS LA RUBRIQUE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envenu dans le monde merveilleux et �dulcor� de Buzz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premier jeu qui vous procure un plaisir in�gal� 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r�duisant de mani�re notable votre calvi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�ce � son �diteur de niveaux r�troactif tout en coule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monde fantastique de cr�ation est d�sormais � por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mu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ous les joies de la conception multim�dia sans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s un monde virtuel totalement int�ract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rs laissez champ libre � votre imagination et fa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ager vos cr�ations aux 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ternational Buzzy Fan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zzy et son �diteur de niveaux ont �t� programm�s avec Amos Pro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devraient fonctionner sur tous le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absence de Fast Ram, ayez au moins 750 Ko de Chip Ram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es autres configurations, je compte sur vous pour me te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courant des incompatibilit�s et autres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e le Guru m�dite pour v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utile d'assigner ou de modifier quoi que ce s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DISQUE D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vous avez le programme Installer, il vous suffit d'�x�c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programme Install sur la premi�re disqu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on, copiez l'int�gralit� des deux disquettes dans un se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m�me r�pertoire sur votr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DISQU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z tous les fichiers sur deux disquettes en respec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 r�partition indiqu�e dans dans la rubrique copy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(s) DATADISK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le concept se d�veloppe bien, de nouveaux DataDisks devra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les installer, utilisez �galement le program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ne s�lectionnant que l'�l�ment Data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on, copiez manuellement la disquett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di� sur votre d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our les Amigas avec peu de m�moire, r�servez l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m�moire en fermant toutes les fen�tres du  WB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nt sans Startup-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DI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de l'�diteur se divise en deux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partie contient le niveau que vous �ditez et l'au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compos�e d'ic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pla�ant le pointeur de la souris sur les bords de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le fair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z le niveau en selectionnant une ic�ne avec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is en cliquant � l'emplacement souha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bouton droit permet d'eff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liquant avec le bouton droit dans la barre d'ic�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ferez appara�tre les command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 -  LOAD : Charge un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&amp;a) -  SAVE : Sauvegarde le niveau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ATA : Indique au logiciel le r�pertoire o� vous �dit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re monde. (Assignation indispen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IME : Fixe le temps initial pour r�soudre le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GFX  : Choisi un d�cor pour le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-  VIEW : Donne une vision d'ensemble du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) -  PLAY : Permet de jouer au niveau. ( Si le d�part est plac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Esc'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) -  MAP  : Affiche la carte pour placer Buzzy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quez dessus pour le prendre et ajoutez �ven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commentaire avec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ton droit pour sortir ou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NEW  : Remise � z�ro de l'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 : Note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QUIT : Qu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LES DU J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r de r�pertoire avec la comman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indiquerez ainsi o� se trouvent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 niveaux ont pour nom: "N�d�cors_N�niveau.L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 portes doivent �tre surmont�s d'un 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 ic�nes: Arriv�e,pi�ge au sol,coeur,cl�,champi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erman,horloge,bonus et 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vent reposer sur une plate-fo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'ic�ne de l'eau est la seule � pouvoir �tre superpo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mode HARDOS r�duit de 25% le temps initial fix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c vous devez pouvoir finir le niveau avec assez d'a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in de ne l�ser pers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programme EDITOR.EXE n'a besoin que du r�pertoire 'LEV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ant au moins un monde pour fon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c vous pouvez le copier sur votre DataDisk pour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cr�er votre datadisk, on va partir du m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c les utilisateurs de disquettes, faites il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 copie de ma disquette "DATA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 autres dupliquent le tiroir "GROLAX" qu'ils 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� sur leur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nomme tous le tiroir "GROLAX" par "ZLI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ultons maintenant le Datascope de ZlI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S DEC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N�D�cors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type de fichier contient les graphismes des niv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us pouvez cr�er vos d�cors avec un logiciel de dess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suffit pour cela de modifier les dessins dans les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de les sauvegarder au format IFF-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En aucun cas vous ne modifierez le nombre, la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nsi que l'emplacement des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Egalement, ne changez pas le nombre de couleur de l'image.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nombre de d�cors est limit� de 1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s num�ros des d�cors doivent se suivre jusqu'au der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'image est d�compos�e en 4 lignes de 7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ligne du haut est r�serv�e pour l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imant se situe dans la derni�re col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2nd ligne contient les objets ne pouvant �tre collec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ponts, bumper et pi�ges devront avoir les m�me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les miens. (Pour la d�tection des collis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3�me ligne est compos�e d'objets sans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derni�re ligne donne les objets pouvant �tre collec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modifiez pas la dimension de la 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case suppl�mentaire code pour l'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N�D�cors_N�Image.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type de fichier est faculta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images cr��es avec un logiciel de dessin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ch�es avant les changements de d�c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ordre d'affichage est fix� par le num�ro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N�Image est limit� de 1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s images doivent �tre lisibles par les Amigas avec chipset 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au format IFF-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S NIVE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N�D�cors_N�Niveau.L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type de fichier contient les donn�es des niv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les cr�er/modifier, il faut utiliser l'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nombre de niveau est limit� de 01 �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s num�ros de niveau doivent se suivre et commencer par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Attention � la syntaxe pour les niveaux inf�rieurs 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ULE DE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0.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fichier est facultatif et unique dans l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'est la musique qui est jou�e pendant la s�quence de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Seul le format soundtracker et compatibles est re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tempo est obligatoirement de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Evitez les gros modules pour les petite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DE LA C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M.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fichier est facultatif et unique dans l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'est la musique qui est jou�e pendant que la c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 monde est affi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Seul le format soundtracker et compatibles est re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tempo est obligatoirement de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Evitez les gros modules pour les petite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SEQUENCE DE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0_N�Image.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type de fichier est faculta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images cr��es avec un logiciel de dessin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ch�es � la fin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ordre d'affichage est fix� par le num�ro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N�Image est limit� de 1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s images doivent �tre lisibles par les Amigas avec chipset 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au format IFF-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 C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E: "MAP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 fichier est unique et indispensable dans l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'est l'image affich�e entre les niveaux pour montrer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on du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Ne modifiez pas le format de l'image. (16 couleurs et Low-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Le rectangle bleu est r�serv� pour le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Ne d�placez pas le rectangle 'PRESS FIRE'. (Modifiez-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isquette contenant les niveaux doit imp�rati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nommer: "Datadisk" � la virgule p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x r�pertoires sont indispens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DATA"  contenant la musique du titre: "Mod.Buzz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LEVEL" contenant au moins un monde. (Ex: GROL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�tre lisible par les anciens Amigas, formatez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quette avec le mode OFS. (837 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ZZY est un programme MAILWARE! Cela signifie qu'il pe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distribu� librement, � des fins non commerciales, mais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 son copyright. Si vous accrochez au jeu, vous �tes inv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 informer l'auteur afin de faire �volu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jeu doit vous parvenir sans aucune modification ni ajout a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sui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      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zzy.EXE  121 Ko     Editor.EXE    149 Ko      Install       3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zzy.ABK  321 Ko     Intro2.Anim    14 Ko      Intro3.Anim  32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zzy.Guide 14 Ko     Buzzy.Doc      1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1.LBM  28 Ko     Bonus2.LBM     27 Ko      Bonus3.LBM   22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.Buzzy    92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/GROLAX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1.HIS     25 Ko        1.IFF       14 Ko       4.IFF       15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2.HIS     23 Ko        1_01.LEV     1 Ko       4_01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3.HIS     25 Ko        1_02.LEV     1 Ko       4_02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4.HIS     24 Ko        1_03.LEV     1 Ko       4_03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5.HIS     21 Ko        1_04.LEV     2 Ko       4_04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6.HIS     20 Ko        1_05.LEV     2 Ko       4_05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7.HIS     19 Ko        2.IFF       13 Ko       5.IFF       15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8.HIS     23 Ko        2_01.LEV     2 Ko       5_01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_9.HIS     20 Ko        2_02.LEV     2 Ko       5_02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_1.HIS     20 Ko        2_03.LEV     2 Ko       5_03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_2.HIS     20 Ko        2_04.LEV     2 Ko       5_04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_1.HIS     23 Ko        2_05.LEV     2 Ko       5_05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_2.HIS     27 Ko        3.IFF       15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_1.HIS     30 Ko        3_01.LEV     2 Ko       0.MOD       28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_2.HIS     19 Ko        3_02.LEV     2 Ko       M.MOD       15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_3.HIS     23 Ko        3_03.LEV     2 Ko       MAP.IFF     14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_1.HIS     20 Ko        3_04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_2.HIS     22 Ko        3_05.LEV     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_1.HIS     20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_2.HIS     27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La version archive doit contenir tous ces fichie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xception du programm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distinction entre Disk1 et DataDisk n'est alors bien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� prendr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Je ne peux en aucun cas �tre tenu pour responsable 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mages caus�s par ce program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n'oubliez pas de faire une copie de sauvega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NE CONVIENT PAS A UN ENFANT DE MOINS DE 36 MO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Risque d'ingestion des petits �l�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s , bugs e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Amiot L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 cerisier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4540 Gruf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oic.amiot@iut2.upmf-grenoble.f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itez les messages t�l�pathiques apr�s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