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world of Crafty! (version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is nothing more than a long-time hobby of mine, 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ack to Blitz and later Cray Blitz.  People ask m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oing this, and that is the one question tha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me at a loss 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common question I'm asked is "is thi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f Crafty some dumbed-down version of what you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 or what you use at a computer chess event?"  The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sounding *NO*.  The current version is *exactly*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on ICC under this version number.   Note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version  can, on occasion, introduce weaknesses 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gs that were not present in previous gold"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sult,  you  should  be  careful  to  back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vorite" before trying the latest and  greates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 satisfied  with  the  new  version, you can then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the strongest playing computer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vailable, you should likely look to Genius, Re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ss Pro, and the other  commercial  entries.   T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 strong  opponents  with polished interf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in a systematic and careful  way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ooking for a program that plays good chess, has a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le set of features for you  to  use,  i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orm,  and  one  where the author welcomes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suggestions, then you are at  the  right  plac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comments  and  suggestions,  and also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you try yourself tha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is a state-of-the-art  computer  chess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ll  of  the  search algorithms you have probab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negascout search, killer/history move  ordering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ic  Exchange  Evaluation)  quiescence move or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ing, hash (transposition/refutation) tables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aches, selective extensions, recursive null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a host of other features that have bee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till  being  used in most computer chess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in Crafty, either it is on the "to do" list, 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ied, found wanting,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Knowledge is growing, and suggestions (or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de) are welcome.  This is  the  best  place 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 your  ideas,  because knowledge can be used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search and make it play  better.   The  eval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the easiest place to start studying Craf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ents and simplicity of using bitmaps, *once*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"into"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purpose  for doing this is an exercise in comput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I can't begin to count the number of  peopl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at  started  from  scratch to write a ch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arger is the group that started from scratch,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before  finishing, because of the basic siz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offers everyone a very clean starting point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ascinated by the bitmap chess board implement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).   The  search  and  quiescence  code  is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as is the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offers a great starting point, so that if you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d in trying a new search extension, you can  b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 rather  than  next year, because you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chess engine that is not a  "toy"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but is a functional and "dangerous" chess play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rapid start, although you can certainly repla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 by  piece  until  it is "yours" if you wan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fairly complete set of commands  and  an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GUI as well as support for chess server pla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ebugging your new ideas is greatly 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, please check out th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and  the  crafty.FAQ  that  are  distrib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.  These contain recent news and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ly asked  questions,  like  "where  can  I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base files and how do I use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play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execute Crafty, you will immediately be gre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ng "white(1): " and Crafty will wait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is prompt means it is white on move, and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#1 for white.  You can first use any  of 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lphabetic command listing below to tail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 (time control, hash table size, book 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,  etc.)  and then you have two choic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hite, just enter your move, and Crafty  will  t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re  and  make a move in response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y "white(2):" and it is your move agai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o play black, just enter either "move" or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and crafty will move for that si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 a  move  from  you.   After it makes its m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you will then see the prompt "black(1): "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ime for blacks first move.  You can enter a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once again enter "move" or "go" and  Craft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move  for  the current side, change sides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ontinually using a set of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crafty to play as you want, you can put the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in a startup file called .craftyrc (Unix) or crafty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/Windows).   The  format  for this file is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the commands at the keyboard, with  the 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the last line of the file must be "exit"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 Using this, each time you start Crafty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ecute the commands from this file before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afty is running, you can control what  it 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here's a couple of samples to explain what it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th   time   score    varia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moves {d4, c3, Nc3, d3, b3, c4, g3, b4, Be2, Bb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  0.0s     70%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(3):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used: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output for those cases where Craf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 The book moves line gives the set of book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first selection cut (see the book selection  ex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 given  later), followed by the move actually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afty is out of book, then  the  output  look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th   time   score    varia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&gt;   0.81    2.09    dxe4 Bxe4 Rad8 Qf2 Q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1.37     2.41    dxe4 Bxe4 Ne5 Qf4 B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&gt;   1.88    2.41    dxe4 Bxe4 Ne5  Qf4  B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7.38      --    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11.90     1.97     dxe4 Bxe4 Rab8 Qf2 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 Q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12.92      ++    N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13.71    2.23    Ne5 Qg2 Ng6 h5 Nh4 Q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&gt;  15.59    2.23    Ne5 Qg2 Ng6 h5 Nh4 Q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: 15.60  cpu:99%  mat:1  n:246565  nps: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-&gt; checks:4706 recaps:1336 pawns:0 1rep: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       full:45951         quiescence:2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s: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game tablebase-&gt; probes done: 0  successful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stuff one line at a time.  Line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4-&gt; in the depth column are printe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(depth) is  completely  finished.   The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columns  should  be obvious as to their meaning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, the sequence of moves that led to t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has -- in the score column means that w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depth 6, dxe4 turned out to be worse than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score dropped from 2.411 last search  to  1.97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ve this search.)  To resolve this, Crafty lo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earch bound (alpha) and re-searches the move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re.   The line with ++ means that this move (Ne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best move so far, so Crafty raise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bound  (beta)  and re-searches this mov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statistics gives the total time tak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, the cpu percentage which should stay at 98-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machine is heavily loaded or unless Craf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dgame  that  is  having  lots  of contact with 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If this drops below 98%, it means that Craf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getting  full CPU usage and will be playing wea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The mat:1 is simply the true material score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's positional scores are often larger than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 Listing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larm  on|off  This command is used to control Craf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" after it makes a move.  Turning this  off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"quiet" when it plays, but also makes it easy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 if you are using crafty  to  play  in  a 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primarily designed to make Crafty toler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igh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alyze  This command puts crafty into analyze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e, Crafty starts computing for whichever si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and it continues computing and  showing  its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a move is entered.  This move is made, Craf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and starts thinking and printing analysis  all 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other si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useful to play through a gam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stant feedback when you try a move.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a different move from the one you just enter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" command to back up one move, or  use  "back  &lt;n&gt;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up &lt;n&gt; moves.  Note that one move is a single m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layer, not a move for both sides.  To  un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2 moves (one for black, one for white) use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notate &lt;filename&gt;  &lt;colors&gt;  &lt;moves&gt;  &lt;margin&gt; 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used to annotate (make comments in)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lready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is the name of the file that has the  game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 it.   This  should typically be a PG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though Crafty can read nearly any  file  with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ors&gt;  indicates  which  side  Crafty will anno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oices are w, b, and wb for white only,  black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oth,  respectively.   Crafty  will  search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indicated color only, making mov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silently as they ar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ves&gt;  indicates  the  moves that should be annot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ngle integer, annotation  starts  at  thi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for the color given above) and proceeds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 If a range is given,  as  (20-33),  the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20-33  inclusive are annotated.  To annotat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game, you can use 1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rgin&gt; gives a score "window" that controls whether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duce  comments (see below).  The larger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, the fewer annotations Crafty will  produc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number will result in an annotation for ever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 indicates the time limit for each search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elected requires two searches, you can tak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s, double this  number  and  multiply  by  &lt;time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how  long the annotation process will ta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  Suppose you use the command "annotate game1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99  1.000  30" This asks Crafty to read the file "gam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otate the white moves for the entire game.  The 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 is 1 pawn and the search time limit is 30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the annotate command is found in  &lt;filename&gt;.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is is game1.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first  searches the move actually play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core for it.   Crafty  then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position, but tries all legal moves.  If the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ove found in this search is greater tha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ve actually played plus the margin, the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output file.   This  output  file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 with  all  the  game moves (plus any PGN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for identification purposes) plus the  brie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An annot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al_value (depth:best_value PV move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_value is the score for the move actually played.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pth Crafty searched to produce the  best_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for what it thinks is the best sequence of mov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 If you set &lt;margin&gt; to 1.000, you are asking 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nly  annotate moves that either lost a pawn or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at failed to win a pawn or more.  If you  set  &lt;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&gt;  to  .300,  you are asking for annotations for an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the score drop about 1/3  of  a  pawn 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best move Craft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other moves you would like to see analyzed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is annotate process, at the point where the  mov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layed,  insert it into the PGN file as an analys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surrounded by () or {} characters.  Crafty  wil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 analysis for this move as well.  If more than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side a single set of delimiters,  only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analyzed.  To force Crafty to analyz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enter them like this:  (move1) (move2) as thoug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wo separat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NSI on|off  This command is used to control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fty attempts to display its move in reverse vide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For PC's, Linux, and most Unix boxes, this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ind yourself playing crafty via a dumb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hose the terminal and interfere with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r input  moves.   If  moves  are  not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video, it's probably wise to turn this off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the termina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lack|white  This command simply  toggles  the  si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 if it is white to move, and you enter whit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If it is white to move and you enter  black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becomes  blacks  turn  to move immediately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Used only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ook (see the book explanation near the end of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 for  a  full explanation of this command and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)  Note that there are  special  command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only*    on    the    command    line,    *not*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.rc/.craftyrc files)  to  direct  crafty  to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e book files (bookpath=/a/b/c), the 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files  (tbpath=/i/j/k)  and  the   log   files   (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/x/y/z).   Note  that these commands can *only*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because they must  be  execut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engine   is   initialized.    Putting   them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.rc/.craftyrc file will produce error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how the file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clock  &lt;ctime&gt;  &lt;otime&gt;   This  command  is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when Crafty is  playing  in  a 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the WMCCC or WCCC events.  If the operator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low in entering moves, or forgets to  stop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 move for Crafty, the chess clock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ift from the values that Crafty maintain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ime&gt;  is the time (in minutes or hh:mm format) craf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il the next time control, and &lt;otime&gt; is  the 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's  remaining  clock  time.  This command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but will only affect the  time  per  move 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makes the current move and starts to thin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might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isplay  this command is used to display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is displayed using the ICS style #1 typ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ith white always at  the  bottom  of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at  the  top.  Very unusable to play a game wi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verify a position after it has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 also  used   to   display   the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/square  tables,  by  typing  "display  &lt;piece&gt;"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ece&gt; is replaced by pawn, knight, bishop, rook, que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  The board is oriented in the same way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a one-to-one correspondence between the 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useful  for  curiosity,  but not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not be 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 of this command is used  to  control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output you will see when crafty runs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ime:  this  will  make  Crafty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ime each side takes after making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changes:   this will make Craft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 each time it changes during  the  search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ove fails high or becomes a new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variation:   this will make Craft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 at the end of each iteration, but it will only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st  PV  for the entire iteration,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tats:  this enables  basic  search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ncluding time, node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extstats:   this enables extended search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the  hashing  statistics,  search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venum: causes all PV output to have mov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s embedded in them to make the PV possibly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  This  causes the PV to look like this:  12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xe4 13. Bxe4 h6 rather than simply Nxe4 Bxe4 h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ery helpful when playing on a server and whis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kibitzing analysis.  It will  also  be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fty  is  run  from  within a database progr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numbers will sync up with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ves:  will display each root move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,  along  with  updating the search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, so you can see what move is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ly being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general:  will display general informatio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 whenever Crafty wants to tell you  something 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ring  hash tables" or other such things like "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 mo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"no" in front of any  of  these  option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at particular typ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draw   offers Crafty a draw.  It generally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the last search, and compare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returned by an internal function DrawScore(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value is not above this result, then Craft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raw.  If the search value is above the theor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value for a draw, Crafty will decline  the  draw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rafty  will  offer  draws based on inter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offers a draw, you can respond with "draw"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really end until you exit Cra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echo  &lt;text&gt;   This  command is normally us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hat you are going to use to "feed" craft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or analysis or whatever.  Since crafty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to echo commands  as  they  are 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read  in  from a file are "invisible."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insert commands into such a file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displays a message on the screen to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it is in proces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dit  This command has been "cloned" from  GnuCh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terface with Xboard.  After entering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you  are   in   "edit.white"   mode,   wher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/square  combination  you  enter will ad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ece on the given square.  Piece/squares ar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qa3", or "bc4" for example.  This puts a white qu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and a white bishop on c4.   Once  all  white  pie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 typing  a  "c"  changes to "edit.black"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/square combinations now place black pieces.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 character  exits  edit  mode.   To clear the board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, you use the "#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to set up the  original  starting 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white  has played 1. e4, but no other mov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1 nb1 bc1 qd1 ke1 bf1 ng1 r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2 pb2 pc2 pd2 pe4 pf2 pg2 p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8 nb8 bc8 qd8 ke8 bf8 ng8 r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7 pb7 pc7 pd7 pe7 pf7 pg7 p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put  is  free  form,  so  piece/squar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one  per line or all on one line.  Ditto for th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and . special characters.  Note also tha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ter castling status here.  It is far bet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board" command which uses a FEN-like syntax 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both castling and enpassa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end|quit  These commands are used to terminate cra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resume a  game  later  without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 the  moves,  by starting Crafty using the "crafty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t will immediately read in the move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 although  you  will have to set the time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me remain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flag on|off  This command is used to  force  craf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a  game  where  the opponent runs out of time with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/xboard (on) or to ignore this (off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force [move]  This command is used to force  Craf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move that is different from the one chosen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ee search.  If [move] is given, and it is  a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 Crafty  will retract its last move and make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t does not change the  side  on  move,  bu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position  of  course.   If [move]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will prompt you for a mo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help  This command displays multiple pages of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 one  command  per  line.  If a line ends with [help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help followed by the  specific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tail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history  This command displays the history in a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lumn with one move for white and  one  per  black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ere  are  other  ways  to display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also to save them  in  files  that  are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hash=x  and hashp=x  These commands are us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hash tables in Crafty.   hash  mod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transposition/refutation table, while hashp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s the size of the pawn structure/king safety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s  may be entered as one of the following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: nnnK where nnn is an integer indicating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Crafty should use for this hash table; nnnM wher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indicating how many Mbytes Crafty should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position/Refutation  table is the most crit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, because it directly affects search efficiency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 in  the  endgame.  For this reason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d.  The most effective size for this hash  t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of your available memory.  If you don't know how to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this out, but know that you have 16  megs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you can say hash=16M and crafty will round tha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, which is 3/4 of a power of two size.  If you stud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that  are  possible,  you will find 3M, 6M, 12M, 24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, and so forth.  Anything up to, but not  includ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size  will  be  rounded  down  to the next low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p should be set to approximately 1/2 of  what  is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6 Crafty runs on when playing on ICC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sh=48M and hashp=8M.  The only thing to watch f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make this too large, particularly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suffer badly because of  paging  I/O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 When Crafty is searching in a normal (non-book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me database) position, the disk light should  *not*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ndicating lots of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 danger in making this table too larg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atch out because if Crafty barely fits in 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, doing something else on the machine can cause Craf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apped out completely or  partially,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you are using.  If you a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or anything else while Crafty  is  running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to  "pretend"  that  the machine only has 1/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actually does when computing the size of the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import  &lt;filename&gt;  [clear]   This 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y sort of learning data that Crafty suppo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includes book learning data and positio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command reads  the  appropriate  &lt;filename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that learned data, just as though Crafty ha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playing the games.  The [clear] option,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 all  old  learned  results  to be clea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peration, otherwise  the  imported  data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what i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input &lt;filename&gt;  This command is used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nput I/O  stream  from  the  keyboard  to  a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will  then read commands from this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, and execute them just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 in.   Such  a command file *must* be termin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command (no quotes) as the last command in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verts  the  input  stream  back to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another command o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ight be used to configure crafty  for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 time control, by putting the appropriate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file, or to customize the hash  table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fo  This command is used to displa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and the current game.  Such things as the  tim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,  the  time left on the clocks and oth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learn n controls the  learning  facilities  in  cra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this is a 3-bit boolean switch,  bit 1 (001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 book learning, bit 2 (010) controls position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it 3 (100) controls result learning.  learn=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arning, learn=1 enables book  learning  only,  lear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 position  learning only, and learn=4 enabl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  Add the values together to turn on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learning (default=7 to enable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 level  &lt;m&gt;  &lt;t&gt; &lt;inc&gt;  This command was tak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nuChess so that the  Xboard/WinBoard  interfac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with  Crafty.  There are other better way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but this one is well-known.  The thre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&lt;m&gt;  (number of moves in the game)  &lt;t&gt; initi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.  After &lt;m&gt; moves are made, this amount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lock again.  &lt;inc&gt; is the Fischer-Clock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is added back to each clock after a move is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zero for a non-incr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0 5 0            (ICS 5 0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0 5 3            (ICS 5 3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0 15 30          (ICS 15 30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list GM|IM|C|AK|S  +name [+name ...] -name [-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maintain the internal "lists"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o  auto-tune  itself  when playing on a ches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ists, GM, IM and C.  If  Crafty's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  any of these lists, Crafty adjusts inter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how/when it resigns or  offers  draws,  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 it  will  choose moves from the opening boo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rafty resigns much sooner against a GM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he knows how to win a rook-up ending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is left.  By  the  same  token,  when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computers, Crafty will always assume that a 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, so that it doesn't wreck its position try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K  list  will  automatically kibitz scores/PV'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is in this list.  The S list will turn  on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for opponents in this list.  The only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mercil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+name1 +name2 simply adds these  play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list.   To remove a name, use -name1 -name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ne command per name to remove or add, 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command to add and remove multip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log  off|on|&lt;n&gt;   This command is used to disable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.  The default is log on, which causes craft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g.nnn file for each game played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on a server, you might use log  off,  which 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these  files as well as the game.nnn fi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game after you exit crafty and  come  back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the form "log n" crafty will simp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 lines of the log on the screen.  If you  use  "log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crafty will copy the last n lines of the log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your hard drive, or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un with log off, you  will  be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what  Crafty was thinking about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ord of the game.  You will always  see  a  gam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s  crafty plays a game, this contains all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layed so far so that you can back up if need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a log.001 file, but it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 mode tournament|normal  This command is primar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Crafty into "tournament" mode, which is int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hen  Crafty  is  playing in computer chess ev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wo things:  (1) makes all draws return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0.000,  and  (2) makes crafty issue a messag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howing the internal chess clock time,  and 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at  operator  check  and  adjust as nee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ck" command.  This primarily makes  Crafty  comp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hess rules that say the operator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ally reques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mt=n  This command is used to set the number of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 a machine with more than one processor.  For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performance, "n" should be set to the number of 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  you have, although using fewer will reduce the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 For this command to work,  Crafty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compiled  with  SMP  defined.   When compiled with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mt=0 effectively disables the SMP code 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 name &lt;name&gt;  This command is an ICS-play specifi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Xboard/WinBoard uses this to  inform  Craf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 name.   Crafty uses the name, and looks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M/IM/C lists, and if found, adjusts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used by the PGN code and this will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&lt;name&gt; to show up in the PGN ta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new  This command wipes everything  out  and  star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 new  game.  It closes the old log-file and game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s the next sequential numbered file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to the beginning and prepares to start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is was added for Xboard,  but  it  turns  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rd  does not use this, rather it starts Crafty fre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game by first terminating the old copy then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new one.  Not nearly as efficient as using "new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afer it a program can't be sure of resetting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ack to the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 noise  &lt;n&gt;   This  command  sets  the "noise"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.  Basically, until  &lt;n&gt;  nodes  have  been 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will be silent and not displa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ful  in two ways.  First, in end-games, 20+ 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not uncommon, and the search analysi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ew  plies arrives so quickly that it is 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en observing games (new  interface  only)  on  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 this  can  be used to avoid having Craft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analysis kibitzes.  A value of  100000  will  b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 shut  off any output for the first second or so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200).  Similarly, 1000000 will eliminate any  outp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first  10  seconds.  When watching and kibit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like the World Championship games on ICC, I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5000000,  which is almost one minute of silen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V it kibitzes is a pretty deep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0 will cause *all* analysis to be displayed, whic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st machine causes no problems.  On a slower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low phone connection, this might cause a big 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ion  backlog.   The  default is roughly one seco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200 (100000) but can be modifi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operator &lt;n&gt;  Another command  intended  for  us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is  playing  in  a  tournament, operated by a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crafty to "hide" &lt;n&gt; minutes of time and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This  time is basically allocated to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for the time it takes to type in moves  and/or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mistakes.  At the WMCCC events, the normal value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.  Playing on a server, this is not needed,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are playing Craf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 perf   This  command  is  primarily used i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, or to test the speed of the move generator and 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)/UnMakeMove() on different platforms.  It produc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moves it can generate per second, and t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n  generate and make/unmake per second. 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  perfect  performance  indicator,  it  does  gi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ximation"  for how fast Crafty might run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s, the better the  program  will 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achines are certainly different.  It's not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to find a machine that searches slower than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igher "perf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perft  &lt;depth&gt;  This command is generally us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that the move generator and bitmap operators are 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properly.   It  simply  takes the current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/makes/unmakes moves and counts  them.   Man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use this from a "standard" position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ve generator does not miss generating odd mo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ssant/promotions   and   also   to   confirm 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unmake code correctly updates the  board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remain  constant  across different machine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since there is no  alpha/beta  or  evaluation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 if  &lt;depth&gt;  is  greater than 5 or 6,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ng* time, since this is basically a minimax tree  tr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  that  will visit *every* node within the &lt;depth&gt;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pgn &lt;tag&gt; &lt;value&gt;  This command  is  us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PGN  tags  to meaningful values.  The recogniz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ent, Site, Round, Date, White, WhiteElo, Black,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,  and  Result,  and  the tags *are* case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 can be  any  valid  input  and  blanks  and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.  Note that the date is clearly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in the PGN standard and must  be  yyyy.mm.d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.   Valid  results  are  1-0 (white won), 0-1 (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), 1/2-1/2 (drawn) and * (unknown)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n Event 14th World MicroComputer Chess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Date  1996.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Site 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R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White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WhiteEl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Black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BlackEl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 Result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se values will result in a proper PGN  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game command.  Note that if you use the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nput a PGN game, these values will be 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game if they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ponder off|on|&lt;move&gt;  This command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can be used to disable (off) or enable (on) 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 the opponent's time (or pondering as it is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including Crafty.)  Turning it off will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since it will not use any machine time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ponent to move.  It is sometimes  useful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 playing  Crafty  against  another  comput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re not equal.  If crafty is on a  faster 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attempt  to adjust for this by giving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han Crafty, it doesn't work  quite  as 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while the opponent is thinking, so is Craf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it use the extra opponent time in  an  unexpected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uch  a  case,  it's best to stop pondering in bot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move&gt; is given, it directs Crafty to use that &lt;move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,  rather than the one from the previous search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this is used to set the right move to pond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has been stopped and then restarted, assum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pponent's turn to move when  this  happens. 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 it is probably better to not try to influenc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you are watching and suddenly wonder "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do  if the opponent plays move 'X'?",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imply typing "ponder X" and then watching th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.  You should reset the correct ponder move aft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savegame &lt;filename&gt;  This command is used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game  in  a  PGN-compliant  file  with the PG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Note that the default TAG  values  migh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want  if you do not either use the pg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or else input  a  valid  PGN  file  with  the 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ware  that  this command doesn't check the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y since anything goes in UNIX.   In  DOS,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a bad filename with either too many character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riods, or whatever, so be careful with the  n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 Note also that this file will be overwritt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so be sure to choose a name that is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a file that has something you consider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savepos &lt;filename&gt;  This command writes a  singl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&lt;filename&gt; in FEN-like notation.  This lets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n come back later to  re-examine  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"in &lt;filename&gt;" command to input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siti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 reset &lt;n&gt;  This command lets you back up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to  any  move  of your choice.  reset &lt;n&gt; ba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move &lt;n&gt; with the same side on mov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hange the side to move, use the white/blac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reset command to back up  to  the  right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go forward as well, just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the current gam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 resign &lt;n&gt;  This command  sets  the  resign 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ning  on  ICC I typically use "resign 9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rafty resign roughly five moves after the score 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-9.000.   For IM's I change this to 6, and for GM'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 3, so that it will resign quicker and not  dra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game out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 read/reada [&lt;filename&gt;]  This command will rea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 the chess moves and make  them  to  set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at the end of the game.  It first resets th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the initial position (read command only)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 the  PGN  tags  (if present) from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rest of the input  is  parsed  for  chess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  and  similar things are culled automatical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s are made and added to the game history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you can back up, go forward, or play from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 If you specify a &lt;filename&gt; everything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file,  otherwise it is read from the consol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a command reads moves, but appends them to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game  history/  position  rather than res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hess position.  This lets you read in a gam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da to manually add some more moves to see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search &lt;move&gt;  This command allows you to  spec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ve for the side on move, and then whe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to search this position, this is the only  mo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earched.  This is used internally by the ann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can be used to investigate one  specific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is not the best move, a normal search w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y it is bad, but this will.  It is also  quite 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since  the  other  moves  in  the  position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settc &lt;moves&gt; &lt;ctime&gt; &lt;otime&gt;  This command is  pri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  used  in tournaments, and is an error-reco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chine crashes and corrupts the game  histor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e operator will have to simply se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board command, and then use the  settc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tore the time control values.  &lt;moves&gt; is mov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control (from Crafty's perspective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n't  look  at the opponent's moves to time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)  &lt;ctime&gt;  is  minutes  left  on  Crafty's 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ime&gt; is minutes left on the opponent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 setboard  &lt;FEN  input&gt;   This command is use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osition up for analysis and is the preferred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his, rather than using the gnu EDIT interfac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c Forsythe-like notation to encode the pos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s  provisions for castling status and enpassant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iece codes p,n,b,r,q,k are used to de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 piece  on  a  square, upper/lower cas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of  the  piece  (uppercase=white 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=black pie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are entered from the classic chess diagram's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tion of a8  being  the  upper-left-hand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 and  this  square  is entered firs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8th rank left to right.  To indicate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 use  a number between 1 and 8 to indic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squares are empty.  use a / to terminate each 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ll  of  the  pieces for that rank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have to account for all 8 square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ank, although many test suites do thi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put will setup the board position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2r/ppp////Q/5PPP/7K/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k represents a white king  and  -q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a black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k  *  * -r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 -p -p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p  p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*  *  *  *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after the final "/" should be either  b  or  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which  side is "on move."  after this side-to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y of the following characters can appea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following:   KQ:  white  can  castle  king-side/qu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/both;  kq: same for black;  a1-h8: indicate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a pawn that can be captured enpa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 score   This command simply gives the positio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position.  This score is  from  white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ive,  so a + score is good for white, a - sco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.  Crafty also breaks the  score  down  into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 (from  Evaluate())  to indicate things like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piece evaluation, passed pawns, developm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 Note that some of Crafty's evaluation is asym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, so that if you simply change sides with the white/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nd then enter "score" again, you may get a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value.  This is *not* a bu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 sd &lt;n&gt;  This command lets you specify a specif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limit  that  Crafty  can  not  exceed.  It still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clock, however, so often you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&lt;n&gt;  command  (below)  in  conjunction  with th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going to take an extended amount of time.  &lt;n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th  (in  plies  or  1/2  moves) that the sear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.  Note that if Crafty is pondering,  it  still 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mit  and  will stop a ponder search after thi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 as well.  This is *not* the way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play weaker, although this will be cover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 st &lt;n&gt;  This command lets you specify a specif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Crafty.  Again, this is not the preferr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time per move, because this limit is  absolu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will  never go over this limit, even if it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sing or getting mated.   Setting  the  tim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usual "time" or "level" command is *much*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 is given in seconds, although it may also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m:ss if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  show &lt;category&gt;  This command forces Craf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certain actions it takes.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 the only &lt;category&gt; is "book" which will make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all the book moves i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More is given about this information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 test &lt;filename&gt; [n] This command will run  a  sui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(the file must be in "Crafty" format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nd produce a summary  of  how  many  it  got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 etc.   It  uses  the  time per move you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) st &lt;n&gt; command.  The optional paramenter [n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early  exit"  counter.  If Crafty finds, an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ove  for  n  iterations,  it  will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 I  use  this  to make a win at chess run take &l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even though the time  per  position  is  set  t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 by  setting  n to 2.  After two correct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goes on to the next problem.  For absolutely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 this is not advisable as it could obvious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ind later on, but for performance analysis, this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st  suite  contains  the following lines: 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rom my test suite for Win At Ch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wa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oard 1n2rr2/1pk3pp/pNn2p2/2N1p3/8/6P1/PP2PPKP/2RR4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Nc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wa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oard b2b1r1k/3R1ppp/4qP2/4p1PQ/4P3/5B2/4N1K1/8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ommand simply displays this message  in 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o  you  can  look  at the output and figure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t goes with.  This is optional,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board command sets the position as explained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command gives the set of solution moves (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s that are separated by blanks)  and/or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-solution"  moves  (moves  that  must  not be 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 position as correct.)  "anti-solution"  mo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lowed by a "?" charac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Bxa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lution  command supplies a set of key mov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earch.  If, after the search terminates,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olution moves was chosen (or none of the anti-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oves were chosen) the position is counted as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al  line should be "end" although end-of-file or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detec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 time  CPU|elapsed|&lt;values&gt;   This   command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  program  uses  CPU time or wall-clock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  for tournament play, it is safer to use  wall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 for  testing  it  may be more consistent to us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f the machine is used for other things 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st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is  also used to set the basic search tim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nmoves/ntime/[nmoves/ntime]/[incr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ves/ntime represents a  traditional  first  tim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nmoves  is an integer representing the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time is the total time allowed for  these  mov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] nmoves/ntime is a traditional secondary tim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.  increment is a feature related to ICS play  and 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  the  Fischer  clock where &lt;increment&gt;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after each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nmoves can be  "sd"  which  represe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 death  time  control  of  the  remainder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ntime.  the optional secondary time contr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-death time control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60/30/sd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60 moves in 30 minutes, then game in 3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an increment can be add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exampl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d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imple game/15 setting.  This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perform  the same function as the "leve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up a classic ICS 2 12 game, the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ould w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d/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  trace &lt;n&gt;  This command is used to make craft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s it searches a position.  Due to  the 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at  which  this  program can search,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useful since it can swamp any known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ings scroll imposs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note  that  this  command usually is disabl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is generally compiled with  the  -DFAST  flag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race output code from the search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.  You will have to  recompile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FAST,  if  you want to use this.  It's utility 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debugging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 usage &lt;n&gt; is simply a way to modify Crafty's 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your tastes.  You can "suggest" a time lim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discussed previously, but if you 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han the "st" command, Crafty will do it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you suggest, but it also anticipates  t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some  time  by  pondering, etc., and will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ggressive at trying to use time.  if &lt;n&gt;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it is taken as a percentage and crafty will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it thinks  is  appropriate 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settings, then increase this limit by thi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 would make it take 1.5 times longer than  normal.)  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take 1/2 the time it would normall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adjusts  the  usage  internally  based on tim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time left, how quickly or slowly the op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 etc.  Further modifying things with this is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, bu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 whisper/kibitz &lt;n&gt;  These commands are used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Crafty  will whisper or kibitz on a chess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(1) only whispers  or  kibitzes  mate  annou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;  (2)  adds time, score, depth to the previou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PV or moves.  (3) adds the PV.  (4)  adds  book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output.  The remaining two option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 lot of output and should be used  with  caution.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the PV after each iteration completes. 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y custom interface to let Crafty observe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games  in progress on ICC.  Noise can be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searches from generating output and keeping  "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n  the games being watched.  (6) basically will w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kibitz nearly everything you see on the consol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 each  PV when it changes, fail highs and fail 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 significant amount of output that  should  be 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eighed before turning it "lo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 Xboard  This command turns on Xboard/WinBoard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mode, and makes Crafty behave somewhat like Gnu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designed to be used *only* when Crafty is inter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Xboard/WinBoard.  Crafty will not work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GUIs  without  this  option, and really wo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this option if it is not connected t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Book Setup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 uses   two   pre-compiled   opening  books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.bin" and "books.b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ok.bin is usually build from a  large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PGN  games,  often  taken from collections of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Building book.bin is a simple exercise an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other than the raw input file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is will be either medium.zip or the set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large[1-4].zip,  all  of  which are stored on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tp.cis.uab.edu/pub/hyat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le book.bin, you need a PGN game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*real* PGN-compliant file.  Supposing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arge.pgn" you w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reate large.pgn &lt;m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supply is &lt;m&gt;, a number 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how  many  moves from each game are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bin database.  I typically use  60,  which  st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60  moves  from  each  game.   Increas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ncreases the probability that Crafty will st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longer,  but it also increases the probabili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a game too far, so that it begins to reach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where  the move actually played might not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letting it fall into a bad hole.  Increasing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ize of the data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ecrease the size of the book, and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gly moves by  specifying  "n",  which  say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a  move  is  played in at least N games, the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This will substantially de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bin  file,  and  also  eliminate single game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ve significant errors or blu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book.bin, you need to create books.b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small  version of book.bin, which is inten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control over the moves/openings Crafty  will 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ually  built  from the file start.pgn on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but you can modify this file  to  suit  your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To build books.bin, you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create start.pgn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60  is what I use, but none of my start.pgn lin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near that many moves.  The main point here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rt.pgn, you can append a "!" to any move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rafty's turn to move for  that  color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set of moves with "!" if there are any, ig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est of the book moves.  If you only want i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4 as white, you would just enter the 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fty only plays 1. e4] 1. e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are finished!.  You can enter as many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 the other hand there is a move you don't  want 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lay, then follow that move with a "?" and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.  Moves in books.bin that are not flagged with !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on't have any influence on Crafty's choi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 how  the files are used.  When searching a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first enumerates the set of moves it can fi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database.   It then does the same for the book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performs a "merge" operation to combine the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! flags...  The purpose of the books.bin file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small database that you can  easily  modify,  re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peat  this  process  over and over.  Since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second to completely rebuild this file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easy  to modify this to control what Crafty will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build the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characteristic of the PGN input is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must  be specified in most of the lines, because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wins, losses and draws for each book  move  and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unts  with some of the book selection op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la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 and ? flags should only appear in the small  book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though there is no reason why they can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file as well.  For  this  discussion,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since  Crafty  takes  the  moves from bot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s" the flags/etc into one entry for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if any book legal book move has a ! fla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will only play moves from the set of moves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! flag.  If a move has a ? flag, then that 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moved from the set of possible book mo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gal book move has a ? flag, it will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book move and Crafty will simply pretend that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ok moves and will execute a normal tree search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Crafty choose book mo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's  book  selection  algorithm  depends  on  two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lues that can be set at any time dur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random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width &lt;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lgorithm first finds the set  of  legal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as  above.   This  set will either be all ! mo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! moves in it.  This set is then  sorte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 of book random.  Here'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 random  0.  This is a special case for boo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simply takes the set of book moves, and sear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oves  using  a  normal alpha/beta search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usual time limit.  It then plays the mo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best search value.  This has one serious dis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 in that there is no randomness to this at  all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ways play the same move in the same posi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is modified, or the time per move is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enough to let the search find a different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o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random 1.  This enables a  random  form  of  book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 but you have a lot of control over how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sen.  The moves are ordered, based on 4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:   frequency of play, win/lose ratio, static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ed results.  Normally these are facto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sed to sort the moves, based on default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modify  by  using  the  command  "bookw  option 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 should  be "freq", "ratio", "eval" and "learn"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number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finds the min and max values for each of the 4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,  and  then  maps  this into the range 0-10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Each parameter is multiplied by the 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"weight" you have assigned, and this is used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moves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rafty has sorted the moves as  given  above,  it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 any  book moves which have 0 wins.  This cu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lines where a player chose a bad line and lost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zero  wins,  it  will never be chosen, although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ily follow it from the other side.  :)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 near  perfect,  however,  because an open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 win and 19 losses and that still would  sta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move  has a learned value of &gt; 100, this move 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d in priority to that of a ! move, since it  appea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material instantly.  If a value is &lt; -100, it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ince it appears to be a 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setting for "book width &lt;w&gt;"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w&gt; moves in the list, after the above cul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The smaller you make &lt;w&gt; the  less 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 you get, but the chance of Crafty popping out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ook move gets small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has been done, crafty simply uses the "sort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move  to  compute a total for all moves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random number between  1  and  this  lim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move that this probability distribution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ertainly evolve over time as new ideas are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y  play  on ICC, I use book random 1, and book wid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lthough for titled players  this  is  redu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idth 3.  For computers, I reduce this further to 2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lay reasonable openings and  cull  the  gambi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don't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does  book  learning  work  and how can I shar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*all* of crafty's "learned knowledge" is in the book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keeps the learned value and learned count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file for speed.   You  can't  modify  it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 book"  will  make  crafty  display all the book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makes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book.lrn file has two purposes:  (a) to serv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for your prying eyes, so you can see what it's l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om, and what the score was that got its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irst  place.   The  values on the end of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side the {} charac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alue, depth, rating_difference} value is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key"  search that comes from the first 10 mov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it's in millipawns, and + is good - is bad. 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th  the  search  reached at this "key"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e search, the more the value  is  "trusted."   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_difference is crafty's rating - opponent's rating a n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 value means pay more attention to the score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 is  better  than crafty, a positive valu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core with a grain of salt,  because  the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ker than Cra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elete this file at any time, and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arning.  As I mentioned, the learning  takes  pla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bin...  this  is  mainly  for you to peek 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  However, this is the  "portable  learn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 also, and can be given to others to impor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, where it will affect  the  opening  book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rafty  had  played  the  openings  and  g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 There are two ways to use such "lrn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"import &lt;filename&gt;" will read &lt;filename&gt; and im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therein into your book.bin.  Since I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ode as is used when playing games,  thi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lso gets appended to *your* book.lrn file as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book.lrn always reflects *everything*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arned, so long as you don't ever remove thi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mistake to use this command on your own  book.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because  the  things  would  get counted tw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r might not be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"import  &lt;filename&gt;  clear"  will  read  &lt;filenam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the  knowledge  as  above,  but  first  clears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results from book.bin.  you will want to do thi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mport  my  book.lrn, *and*, you have contribut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rn data by sending me yours.  I'll take care of 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ng  duplicates  if you screw up in what you send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nd me something, you run the risk of  get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 again"  later.   This  is going to be a probl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gets used  to  sharing  something  that  i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pid" like this "learned info"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we are now "open for business"..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strikes you, email me your .lrn file, I'll keep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here  and  update it on occasion. 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 to  send  me  your  .lrn  and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nt*  delete yours.  This will capture anything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* you send me the file, but you'll get  it  all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with  the  next version of book.lrn that I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this new book.lrn back, here's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name  your old book.lrn to something else.  I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book.lrn.old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my blearn.dat to your machine, but *do not* p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irectory  with  your  book.bin  and books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get confusing very quickly if you  do.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omewhere  else,  because  you  are  going 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yway.  I'll call it new.lrn for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mport new.lr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book.lrn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ady to rumble again.  The first comm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arned  values, sucks in my new learn file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the second command re-learns everything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 since  you  sent  me the last book.lrn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your book.lrn will have my .lrn stuff, plu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lrn stuff, just waiting to be sent to me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confusing, I can probably add an automati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do all of this by renaming book.lrn, etc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o error-prone for the time being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new Position Learning I've heard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now  has  a "permanent" hash table that is k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game.  A position gets into this  "hash  file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executes  a  search and the search value i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ly lower than the last sear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Crafty stores the curren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sition in the permanent hash file, which can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6 positions.  Once it fills  up,  the  pos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on a FIFO basic always keeping the most recen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crafty starts a search, the positions/scor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are stuffed into the normal transposition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during the search just like any other table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helps:  In a game that was played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oves and scores were found by crafty (playing whi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g5 (+.277)  h6 2.  Nh7 (+.321)   Kg8  3.   Qh5  (+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 4.  Ng5 (-2.122) hx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e knight got trapped at h7, and at move 4 craft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  that   this   is   gross   and    "learns"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/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play  the exact same game again:  except that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here.  It might be that Ng7 is the *only*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 can move to here, which means this whol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.  the first search would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g5 (-2.122) if the search can reach 8 plies dee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 even  in  5 second games.  It's learned that Ng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 It stores *this* position in the permanent  has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d the next time you try this same trap, it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4-5 moves earlier that if the knight gets to g5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rouble.  Each game will diverge from the first game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earlier.  Simple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g5 might not be forced, and if not, it knows Ng5 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for a pawn, so it will promptly play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actly wha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with two (count 'em,  two)  file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"position.bin" is a binary file that contains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, and it right at one megabyte in size,  *ma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 bytes per hash entry X 65536 entries = exactly one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8 extra bytes for the FIFO  queue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see how many entries are currently in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is "position.lrn" and is, you guessed 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shared with others, just like book.lr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needed to reconstruct th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re,  the depth, etc.  and also included the pg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o was what color and when the game was 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an be imported with the new "import"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book  learn  &lt;filename&gt; is no longer around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either book.lrn type data or position.lrn  typ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tell them apart without your having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ear&gt; option is still there, should you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and  simply  removes  the position.lrn and positio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starting the import process for position le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be  turned  off, if you like, by chec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rn" command, which gives you the  ability  to 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learning  (as  it presently works), position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book learning stage which will add to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earning which book lines are good an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new "result" lea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learning works just like normal book learn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Crafty is checkmated or resigns, it will  step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book  line to find the last point wher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ve to choose from.  It will flag the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as "never play ag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ndles  the  case  where the first ten non-boo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reasonable scores, but  the  position  is 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 simply  can't  handle very well.  If it lose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will still vary  the  next  time  this  ope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as otherwise it would possibly repeat the same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and would certainly repeat the remaind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learning modes are turned on by default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 them  can  be disabled with the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"learn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