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CFR v0.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nuary 2nd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Vincent Mal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: see end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rst of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FR is FREEWARE, not public domain. You might use it, copy it,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give it away to your friends, but you MAY NOT SELL IT nor disassemb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CFR may be included on a CD 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DCFR easy and usefull, you may want to send a littl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0. This will help me in developping my BBS, but this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checks to :-):         Vincent M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57 Chemin de St Et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6570 St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DCF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KunZIP on ZIP files, DCFR lets you manipulate image fil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. You can view the contents of an image, or extracts files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FR is _very_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DCFR usage (type DCFR at dos prompt to get 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usage: DCFR [options] &lt;filename&gt; [filespec] [destpath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where &lt;filename&gt; is the DCF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[filespec]: optional: filespec with wildcard (ex: [0-9]*c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options: -e             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-o              overwrit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-a              restore attributes (Hidden System RO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-d              create directories whe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-v              list image fil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-x&lt;filespec&gt;    exclude files (wildcards 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've created an image file of a 1.44 diskette using DC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named FOO.D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contents of foo, just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FR foo.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some strange filespe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FR foo.DCF [a-e1-5]*g*.*[8-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xtract all files,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FR -e foo.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ll files, overwriting existing ones, with original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FR -o foo.dcf -e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ll ASM &amp; C files, create subdirs if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FR -e -d foo.dcf *.asm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DCFR foo.dcf -ed *.asm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ll PAS &amp; ASM files, create subdirs, overwrite ex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FOO*.* and FAA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FR -e -o -d -xfoo*.* -xfaa*.* foo.dcf *.asm *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DCFR foo.dcf -eodxfoo*.* *.asm *.pas -xfaa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DCFR -o foo.dcf -e *.asm *.pas -d -xfoo*.* -xfaa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ll files beginning with (a,b,c or d), to f:\toto\tit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FR -e foo.dcf [a-d]*.* f:\toto\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DCFR -e foo.Dcf f:\toto\titi [a-d]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CFR if you want to ge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me, you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 an e-mail:  mallet@aurora.unice.fr (until july,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maybe:  vincent.mallet@f7.n323.z2.fidonet.o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rite through Fidonet:  Vincent Mallet, 2:323/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l my bbs!  ZYLLIUS BBS (Nice, 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33 9332 0505 1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33 9332 0720 28.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 me a postcard (this is always appreciated!). See my addres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of this little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is from the DCF v4.9 documentation by Chang Ping Lee , and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C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LAIMER 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MANUAL ARE SUPPLIED "AS IS". THE AUTHOR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S ALL WARRANTIES RELATING TO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ILE, EXPRESS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AMAGE TO HARDWARE, SOFTWARE AND/OR DATA FROM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 IN NO EVENT WILL THE AUTHOR OF THIS SOFTWARE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 OR ANY OTHER PARTY FOR ANY DAMAGES. YOU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NDICATES THAT YOU HAVE READ AND AGREE TO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ERMS INCLUDED IN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s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EDITS: The wildcard matching is don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EX Globber (Wild Card Matching) by J. Kercheval. Public Domain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ll, this is really a poor doc.. I don't think I'll ever writ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like a do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