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shooting guide for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help you to solve the most common problems you wil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Partition Resizer. It is divided in two sections,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pics on various subjects. I hope it will help you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efor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Unmovable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ragmenting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hil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bnormal progra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alse interrup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rror and warning messages and what you can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Cmos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efor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Unmovable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sometimes need special care. This is how you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SYS:         It doesn't have a problem with resizing or moving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move it with defragmentation program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:      This file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IN:   This file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VOL.*:     These files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PART.PAR:   This file will be damaged if resized or moved.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it before resizing or moving, and recrea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files:   These files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will be invalid when you change the parti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'll have to rerun mirror after Partition Resiz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 files won't be damaged if they are moved. If the fil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sition in the disk, or they are fragmented, they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ragmenting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Partition Resizer to shrink a partition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 it first. This can be done with any defragment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full optimization of the drive, like DOS 6.00 or later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move ALL the files to the beginning of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unmovable files). To move unmovable files, use ATTRIB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 (-s -h -r). See the previous section for detail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fter you've finished with defrag, you may change the attribu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hil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bnormal progra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wer shutdown or any other abnormal termin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rtition Resizer resizes or moves a partition, then you must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mediately after rebooting. This will continue the jo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t stopped. The program output to the screen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will start from the beginning, but it will not write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til it reaches the step at which it was interrupted.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in this case, and you should answer yes when i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interrupted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ngs, and all you can do is reset your computer (most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ver know), rerun the program, and the job will finnish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alse interrup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some cases that Partition Resizer will ask you to re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job, but you haven't had a program interrupt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Partition Resizer has found an older RESQUE.D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ich could not be deleted (for unknown reas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is file, but ONLY if you are sure that Partition Resiz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its job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rror and warning messages and what you can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atal error message appears, you will not be able to contin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unless the problem is fixed. The program will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at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Bad partition chain: This error will appear if your partitio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alid, meaning that some sectors in the partition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0xAA55 signature. This error is fatal, and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If you are able to access all your disk parti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fix this with a disk editor (see PRESIZER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Sector read failed: This error will appear when Partition Res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read a system sector. This can happen if Partition R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mpatible with the disk (I don't know if this can happen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sector is damaged, or if disk information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is fatal, which means that the program will immediat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. If you know which disk causes the problem, you shoul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Sector size other than 512 bytes: Partition Resizer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sks having sector size other than 512 byt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disable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    Cannot detect any drives: If Partition Resizer cannot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 through INT 0x13, it will exit. If you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probably need a driver to access it, which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message appears, you will be able to use the progra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resize or move the partitions which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    DOS partition damaged or not formated: This error will appea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ny partitions that are described as DOS parti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formatted. It means that the program fail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ignature (0xAA55) at the end of a DOS partition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ble to access all your partitions, then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byte (0xAA55) to the end of the specific partition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. If this error appears, you will be abl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damaged partition will appear as incompatible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t be able to resize it or mov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Incompatible disk found: If this error message appea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resize or move any partitions on this disk.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r will try to read the first and the last sector on e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fails, it means that the drive is incompatibl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0x13 read routine, therefore it is not reliable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     Starting / Ending cylinder / sector / head value is invalid: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will cause the specified partition to appear as invali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chnical details in PRESIZ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arning messages appear when the partitions on your disk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or unexpected information, but it is safe to ignore the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Bad filesystem id string / unknown filesystem type: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en a partition is described as a DOS partition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alid FS signature. You may proceed if you fin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    Filesystem id incorrect: The FS signature is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. You can safely proceed if you fin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False sectors per track / head value in boot sector: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erroneous information for disk heads and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     FAT signature bad or missing: The FAT signature is bad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[FF]FFFFF8). You should check this error, it could mean you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amaged. But Partition Resizer will allow you to contin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working will not b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Bad media descriptor (other than 0xF8): The media descrip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ector is wrong (not 0xF8). 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    Total sectors in partition / Relative starting sector value 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utomatically fixed error. It will occur if the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for total sectors in partition or relative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do not match the partition starting / ending dat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ignore these warnings, since Partition Resizer won'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    Hidden sectors value incorrect: This warning means tha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value in the boot sector of a FAT partition is in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access your partitions normally, you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rror messages will show you some more information,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problem. The "drive" value is the number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(80 for C:, 81 for d: and so on). The "sector" value is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number (first sector is sector 0) in the disk, where the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ppears. The "partition#" value, will tell you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r described in the above sector contains the error. The "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erial no." value is the serial number of the FAT par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o about the technical details can be found in section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out what's wrong or if you cannot correct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don't hesitate to send me a letter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Cmos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informing you that you cannot use cmo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otection system, you will be able to run the program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recover after an abnormal program interru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program does it's job and the power goes down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OOSE ALL THE DATA IN THE WORKING PARTITION! It's up to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ill use the program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