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distributed freely, as long as thei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Zeleps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