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KCOPY.EXE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Bob Flanders and Michael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Published in PC Magazine August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by Bob Flanders and Michael Hol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KCOPY is a replacement for DOS's DISKCOPY command. Like DISK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und in DOS 6.2, QUIKCOPY can copy an entire disk in one pa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extended or expanded memory rather than a RAM disk. It can als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by copying only used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QUIKCOPY is</w:t>
        <w:t xml:space="preserve">                           QUIKCOPY source-drive [target-drive] [/1] [/A]</w:t>
        <w:t>If the target-drive parameter is omitted, QUIKCOPY will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ive and the target drive are the same. The /1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that you want to make only one copy of the source disk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ompted to change target disks after the first copy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 parameter can be used to copy all of a disk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is in use. This is the technique used by DOS's DISK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QUIKCOPY reads the source disk, it examines the di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the disk is DOS or non-DOS. Then, based on its fi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uses one of two copy algorithms: a used-cluster algorith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ortions of the disk marked by DOS as used are copied, or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which copies all sectors regardless of what i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, you can use the /A switch to force QUIKCOP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the DOS DISKCOPY command, you are restricted to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tween disks of like format--1.2MB to 1.2MB, 1.44MB to 1.44M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KCOPY goes beyond DISKCOPY in its reporting. It shows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f progress as it copies the disk and also display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 and capacity, the amount of memory needed, the type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employed, and other related information. Up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ssues a final report showing number of disk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transfer rates in byt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Flanders and Michael Holmes are president and vice president of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authors of the books PC Magazine C LAB NOTES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  <w:t xml:space="preserve">Modifications Lo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 Date     Author           Descrip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---------  ---------------  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90    18 May 94  Holmes/Flanders  Initial release beta rele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00    12 Jul 94  Holmes/Flanders  Released vers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01    11 Aug 94  Holmes           Increased program stack to fi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ome copy problem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0    14 Sep 94  Holmes           Fixed problem w/last clust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not being copied and dropp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 cluster from copy lis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pecial thanks goes to .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ill Zimmermann for find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hese bugs and their fix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