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VOICE FOR HIDIMG (C) v3.0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ll checks/money orders out to or call with credit card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HS Suppl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ver, SC 29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1-800-742-8484  or  1-803-222-7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-hour FAX: 1-803-222-7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the form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 State:__________ Zip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_______________________ Telephone #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Address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# of HIDIMG you are currently using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your copy of HIDIMG?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shown in US Dollars. Please ensure that your check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Dollars, drawn on a US bank.  Checks will be held until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  _____ (5 1/4" 1.2M)      _____ (3 1/2" 1.44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                Price Ea.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HIDIMG v3.0 Program      $35.00           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HIDIMG v2.1 Program      $24.95           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Spirograph Program        $5.00           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                      $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 Residents add 5% sales tax       Total Enclosed: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Orders ( VISA / MasterCard / Discover / American Expres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N CARD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#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EXPIRATION DATE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izing Signature: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