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HIDIMG (C) Hidden Image AutoSte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John aputlu-Wilson, 1451 Mecaslin St NW #8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anta, GA 30309-2288, USA  (404) 875-4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2346a@prism.gatec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: FHS Supply, Inc., PO Box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ver, SC 2971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1-(800)-742-8484  or  1-(803)-222-7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-hour FAX: 1-(803)-222-7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FILENAME: HIDIMG3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DOS/IBM PC 286+ or compat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PREFERRED: Fast system with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SVGA 256 Color AutoStereogram "Hidden Image" Gene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ed BMP file inputs, hidden effect and color mani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SVGA 256 Color AutoStereogram "Hidden Image" Generat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mport user-made customized BMP files, as well as built-in fil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image.  Similar to other SIRDS (Single Image Random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gram) programs, but can make patterned surfaces as well as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 surfaces.  User can control the "hiding" effect with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(pattern files, symmetry algorithms, inversion, color m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) until a good image is produced.  The hidden image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screen with focusing aids and written to an output file, which ma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dited further and/or printed with other programs according to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puts and outputs are in the Windows BMP bitmap BMP format,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format of many painting and image processing programs. 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graphics display from EGA(320x200x2)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/VESA(1280x1024x256).  Also includes some text mode displa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is not compatible.  Can also be used as a BMP viewer, with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P file information.  Registered version available for US $3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SVGA,Graphics,Stereogram,SIRDS,SIS,Hidden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N COPYING AND DISTRIBUTION OF HIDIMG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may the software be altered or modified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, except by the author.  All files with program mus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 Individual users may copy and distribute the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rogram as desired.  Vendors may charge no more than $5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price of media for the HIDIMG shareware, but may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software as desired.  The author reserves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llow anyone the right to distribute the program with a written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