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 COMPUTER DICTIONARY PLU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All Rights Reserved BlueStar Software (1994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3004 Beechwood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50 Erb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loo, Ont. N2T 2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...Installing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...Starting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...Using and Navigating in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...Searching for definitions in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, pleas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, or received Visual Computer Dictionary 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ipped format (three files VCDP_01.ZIP, VCDP_02.ZIP and VCDP_0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ompress the files into an empty subdirectory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at subdirectory, and run the installation program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necessary subdirectories and assig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the installation is successful, a message will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end of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 installation instructions will help you install and st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Computer Dictionary Plus as quickly as possib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nstalled just by following a few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and to use Visual Computer Dictionary Plus is also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. Just by pointing and clicking the left mouse button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akes you to any desired location instantly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allation instructions carefully and you will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isual Computer Dictionary Plus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...Installing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ppy disk recipients only; BBS downloaders 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your hard disk is Drive C and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in Drive A. If you have a different configuration, pleas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ert disk no. 1 into the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A: and press ENTER at the DOS prompt to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, which then becomes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INSTALL and press ENTER. This will bring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ve message that show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STALL C A (this tells the computer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 hard drive C from floppy drive A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installation process will start and all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 automatically into their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to insert disk no. 2 and disk no. 3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ppy drive and to press any key to continu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s completed, you will be ask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o. 1 again into the floppy 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will finish the installation process and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s you that the installation is completed an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Visual Computer Dictionary Pl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...Starting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mputer Dictionary Plus is designed to make navig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e and as easy as possible. All you need to move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definition is point and click the left mouse butt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he right mouse button to go back. Of course you can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using the keyboard, but using the mouse to navigat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asi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VDICTION and press ENTER in the VDICTION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the program and you will see a shor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creen that stays visible for about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which the initial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om this intial screen you can use a mouse to activ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. The buttons are "About", "Credits", "Help", "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Visual Computer Dictionary +."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on any one of these buttons activates addition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e TAB key to highlight individu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or F1 keys to activate th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should read the information contained in the "Ab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dits" and "Help" screens, because it shows you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"Help" screen explains the navigation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know. The "Exit" button takes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...Using and Navigating in Visual Computer Dictionary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using Visual Computer Dictionary Plus by simpl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"The Visual Computer Dictionary Plus" button (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 here to begin"). You can also press the TAB key to highli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n press the F1 or ENTER key to sta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fter you click on "The Visual Computer Dictionary Plus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ual Computer Dictionary Index screen appea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mouse pointer around this screen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pointer changes from an arrow to a point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r mouse pointer changes to a pointing h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a link that can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 on any one of the buttons that display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 and it will open an Index List screen. The Inde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ows individual definitions that star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ed. For example, clicking the left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ing hand is on the button with the letter C ope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List that displays all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that start with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ing the left mouse button on any word, for exampl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pture", opens the screen that displays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"Capture" and shows its related picture. Addition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vailable to you, so you can access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definition screen.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akes you back to the Inde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also use keyboard by pressing TAB or SHIFT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uttons and then press the F1 or ENTER key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buttons. Pressing ESC key takes you back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access "Exit", "Help" and "Return to Main Index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program. Clicking on the "Exit" butt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of the program takes you back to the initial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can easily come back if you change your mind.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 the initial screen, clicking the "Exi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ing the left mouse button on the "Acronyms", "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DOS Commands" buttons activates additional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isual Computer Dictionary Plus. Acronym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erate section for easy and quick access. A sm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asy display and access to individual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 definitions, when they exceed a window's forma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d up and down by either using the mous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 and page down buttons, or by using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keys on the keyboard. These buttons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the text overflows the window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ing the "Symbols" button opens up a list of bas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individually access, again by clicking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ymbols. This also applies to the "DOS Command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OS Commands" button opens a special display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ccess to any DOS command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 on any button that shows the letters of the alpha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DOS commands that start with the lett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Once again, clicking the selected word open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xplains the DOS comma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commands that are part of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mands that relate to all versions of DOS up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and are meant to quickly explain individual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into too much detail. If you need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of the DOS commands, please refer to a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...Searching for definitions in Visual Computer Dictio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n Visual Computer Dictionary Plus for words or defin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asy and simple task. Text search is used to search individ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initions in each of the available listings. Searches may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topics. The searched word is then displayed and high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or you can continue to search for next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searches may be accessed anywhere in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click the left mouse button on the "Search" butt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ALT] + [S] key combination on your keyboard to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xt window. Type in the word you wish to acc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yping "notebook" while you are in the Main Inde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ENTER or clicking the "Search Next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you to the word "note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t this point, you can close the text search window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"Close" button and then click on the word "notebo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is all you need to access everything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find out more, please rea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