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tem requirements for Win3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3D requires a 386-computer (or higher) with at least 4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MS-Windows 3.1 and a mouse or some other point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Win3D on your computer by making a new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W3D, and by copying all files of the distribution disk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is either by using the Windows File Manager 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 In the latter case you can use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if your Win3D distribution disk in drive A and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\W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COPY A:*.*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Windows, you can represent Win3D by its icon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use the File menu of the Program Manager, select New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em, and type the text \W3D\WIN3D in the Command Lin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together with a User's Guide, is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Wiley &amp; Son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ffins Lane, Chichester, West Sussex PO 19 1UD,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 author: lammeraal@hut.n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