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UTIL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 Utilities.  Copyright  1994 Gabriel Shapiro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7UTILS.EXE</w:t>
        <w:tab/>
        <w:t xml:space="preserve">The Windows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7UTHOOK.DLL</w:t>
        <w:tab/>
        <w:t xml:space="preserve">The Windows dynamic link library used by Q7UTIL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7UTILS.HLP</w:t>
        <w:tab/>
        <w:t xml:space="preserve">The Windows help file containing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7UTILS.DOC</w:t>
        <w:tab/>
        <w:t xml:space="preserve">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 Utilities consists of five small Windows utilities which can each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or off using check boxes.  Starting Q7 utiliti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argument (ex. q7utils.exe /x) will initially h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the window is hidden, it can be viewed by re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RightClose with TaskMenu, you must be running TaskMenu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gher, and you must load Q7 Utilities first.  That way, if a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zed, right-clicking in the extreme upper right corner 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witch to Program Manager using TaskMenu, and right-clicking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in the window's control menu will close the window using Right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Please use it, give it to your friend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BS's, but you may not sell it, and the files Q7UTILS.EXE, Q7UTHOOK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UTILS.HLP, and Q7UTILS.DOC must be kept together.  If you lik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it by sending $1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briel Shapi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x 3900, Brown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idence, RI 02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tributions of $20, I'll send the program's C++ source cod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iled with Borland C++ 4.0, and it hasn't been test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iler.  Please be sure to indicate your preferred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Q7UTILS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