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ColSCR Screen sa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tab/>
        <w:tab/>
        <w:t xml:space="preserve">     1994 Tim Web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program was written using MSVB 3 therefore the file VBRUN300.DLL must be somewhere in your path. If you do not have this file, send a 3.5" floppy + SAE, to the address below, and mark it "RUNTIME D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you can FTP it from OAK.OAKLAND.EDU. Login as anonymous, use your email address as a password. Change to the PUB/MSDOS/WINDOWS3 directory, and get the file VBRUN300.Z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SCR is a Windows 3.1 Screen saver. To set it up, simply copy the file "COLSCR.SCR" into your Windows directory, and set it up using control panel in the usual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 screen saver kicks in one of two things will happen. The first option is to have your screen painted with random colours. The second option is for you screen to slowly fade from Red to Green To B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assword options in the setup form work in the same way as the usual windows SCRs, exept that there is an option call "track password attempts". with this box checked, the program keeps a count of how many unsucesful attempts have been made to enter you password, and then tells you when you enter the correct passwo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have any problems contact me at the address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at is just about all I have to say at the moment except to tell you about regist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program is distributed as Shareware. That means you can copy this program around as much as you like. However, if you use this program then please send 3.50 pounds to me at the address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do this, and you send a 3.5" disk and an SAE as well, then I will send you back a registered copy of the latest version of this program plus some others I have written. If you don't have a spare disk, then for 5.00 pounds I will send you a disk with program on it e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registering from outside the UK then please contact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2.50 UK pounds (5US dollars) , just send the cash and I will email you a cop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ys-Ops and shareware distributers are welcome to put this program on their lists. It might be a good idea to contact me first so that you can be sure of having the latest ver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comments suggestions, registrations etc. should be sent to me at the address below. When writing, please tell me what version of Windows you run and what, if any, version of MS VB you have. Other system information would help me to check any probl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ques should be pounds sterling made payable to Tim Webber and sent to me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lat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30 Taptonville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ffie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10 5B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also contact me via INTERNET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webber@sheffield.ac.u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im Webber , Febuary 1994</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