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amond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1994 Tim Webber &amp; Adam Spra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SVB 3 therefore the file VBRUN300.D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mewhere in your path. If you do not have this file, you can FTP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.OAKLAND.EDU. Login as anonymous, use your email address as a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PUB/MSDOS/WINDOWS3 directory, and get the file VBRUN3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is a Windows 3.1 Screen saver. To set it up, simply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AMOND.SCR" into your Windows directory, and set it up using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saver kicks a 3d rotating diamond apears. This diam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               How the diamond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       How big the diamond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:Leave trails:   Leaves trail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ity:        Toggles 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                Randon or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              Standard password protect plus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track password attempts". With this box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program keeps a count of how many unsuce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tempts have been made to enter you passw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n tells you when you enter the correct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contact me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is just about all I have to say at the moment excep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ou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as Shareware. That means you can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ound as much as you like. However, if you use this program then please send 5.00 UK pounds (10 US dollars) to m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I will mail you a floppy with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from outside the UK then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.50 UK pounds (5 US dollars) , just send the cash and I will e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about the US &gt; UK funny exchange rate, but it costs a lo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verseas, and to change dollars into qu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-Ops and shareware distributers are welcome to put this program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. It might be a good idea to contact me first so that you can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suggestions, registrations etc. should be sent to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. When writing, please tell me what version of Windows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, if any, version of MS VB you have. Other system informa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to check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ques should be pounds sterling made payable to Tim Webber and sent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-Soft Aplica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Camber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ghton Bu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dford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7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me via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.webber@sheffiel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Webber , May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