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for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Display Parameters fo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ntire list of options suppor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of the Explosiv screen saver.  The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so that you will never have to know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these options.  However,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here only for reference.  The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know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                ;ru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-               ;rea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on              ;activate (normal, herc=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+on             ;activate (an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erc=graphic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-on             ;activate (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erc=graphic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remove          ;remove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other options can be and should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interface.  A complete list of option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anea - Show the named display.  Use the delay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the drawing and object level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points 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- This is the only display that does not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ying program when it is resident.  The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bject variable have no meaning.  No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 to this display if it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- This display is the only non-graphical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. For this reason it will be us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is an mda.  In fact, if an mda ca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lank and clock  are the only valid display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splays except blank revert to the clock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lay factor is not used an object level of 1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y that you wish the clock to be 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rather than extended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works - Show the named display.  Use the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low the drawing and the object level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reworks draw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- 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s hercules then this also te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r to restore the screen to text mod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s not hercules then this tells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he animation when possible and to bla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when it feels that the screen cannot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( for example, in graphics mod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on - 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s hercules then this also te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to restore the screen to graphics mode (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.  If the monitor is not hercules then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to use the animation when possib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een save then it feels that the scree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properly ( for example, in graphics mod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n - 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s hercules then this also te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to restore the screen to graphics mode (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.  If the monitor is not hercules then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to blank the screen under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- This option will turn the screen sav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video - This option tells the screen sav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check for screen writes through bio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hat is written to the screen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s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ideo - This option tells the screen sav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check for screen writes throug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acter that is written to the scre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screen savers timer.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f you are using some sort of RAM residen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- This option is only used by ega and vg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screen saver not to allocate extra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e 43/50 line modes. Only enough mem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to save 25 line mode.  This saves about 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s - This option is used if you wish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ont.  Most programs use the standard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losiv should be able to correctly restore.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 program defines its own font then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ly you must specify this option. 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oes not automatically mean that the fon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  Explosiv uses a compression techniqu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K font page in 4K.  Under most circumstanc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is possible and the screen can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.  If Explosiv decides that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font is 4K ( for example, when a 51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s used ) then the screen will be blanked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the fonts will be properly saved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d if you have a VGA monitor (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G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- This option specifies that the displ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- This option specifies that the displ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&lt;n&gt; - This option specifies the delay factor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f possible.  Here &lt;n&gt; is a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5.  By default, Explosiv will check you CP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deduce the proper delay factor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nly be used if you find the default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siv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default delay for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&lt;n&gt; - This option must be used if Explosiv i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een saver.  Here &lt;n&gt; ranges from 1 to 30 (?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how many minutes of inactivity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ait before activ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&lt;n&gt; - This option specifies the object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ranges from 1 to 9 where the default is 4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displays use this option and those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use it in the same way.  See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- This option will display the help scree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 you information such as hot keys, Explos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, monitor type, delay factor, multiplex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simple optio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- This option specifies to re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ctually any argument not listed her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effect.  The screen saver will par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.  If an argument exists and no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is one of the ones listed here then Explosi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- This option tells Explosiv to remove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screen saver from memory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because other TSRs are loaded abov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message will be printed and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ain active an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- 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auto-detection and assume you are using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- This option specifies that you wis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losiv auto-detection and assume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a - This option specifies that you wis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losiv auto-detection and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 monitor.  This option is function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- 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auto-detection and assume you are using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  This option is functio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 - This option specifies that you wis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plosiv auto-detection and assum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hercule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a - 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auto-detection and assum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mda monitor. If you are using mda then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that will be valid are blank and clock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on clock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 This option sets the screen save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factor.  Use this to reset a resid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saver to the default set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