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FWorks Screen sa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tab/>
        <w:tab/>
        <w:t xml:space="preserve">     1994 Tim Web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was written using MSVB 3 therefore the file VBRUN300.DLL must be somewhere in your path. If you do not have this file, you can FTP it from OAK.OAKLAND.EDU. Login as anonymous, use your email address as a password. Change to the PUB/MSDOS/WINDOWS3 directory, and get the file VBRUN300.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works is a Windows 3.1 Screen saver. To set it up, simply copy the file "FOWRKS.SCR" into your Windows directory, and set it up using control panel in the usual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creen saver kicks in your screen is covered in fire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tup options are all pretty self explanitory, except that there is an option call "track password attempts". with this box checked, the program keeps a count of how many unsucesful attempts have been made to enter you password, and then tells you when you enter the correct pass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any problems contact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at is just about all I have to say at the moment except to tell you about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distributed as Shareware. That means you can copy this program around as much as you like. However, if you use this program then please send 5.00 UK pounds (10 US dollars) to me at the addres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turn I will mail you a floppy with a registered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registering from outside the UK then please contact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2.50 UK pounds (5 US dollars) , just send the cash and I will email you a 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about the US &gt; UK funny exchange rate, but it costs a lot to send disks overseas, and to change dollars into qu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Ops and shareware distributers are welcome to put this program on their lists. It might be a good idea to contact me first so that you can be sure of having the latest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omments suggestions, registrations etc. should be sent to me at the address below. When writing, please tell me what version of Windows you run and what, if any, version of MS VB you have. Other system information would help me to check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ques should be pounds sterling made payable to Tim Webber and sent to m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la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30 Tapton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hef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10 5B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lso contact me via INTERNE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webber@sheffield.ac.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m Webber , May 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